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(исполнительно- распорядительный орган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ельского поселения « Село Студенец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Жиздринского района 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ОСТАНОВЛЕНИЕ    № 14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От 13.04.2018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сяч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Село Студенец»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понижения количества пожаров, недопущения гибели людей, активизации работы по обучению населения мерам пожарной безопасности по месту жительства и на работе, а также в соответствии с Федеральным законом от 21.12.1994г. № 69-ФЗ « О пожарной безопасност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вести на территории СП « Село Студенец» месячник пожарной безопасности с 16 апреля по 16 мая 2018г.</w:t>
      </w:r>
    </w:p>
    <w:p>
      <w:pPr>
        <w:pStyle w:val="Normal"/>
        <w:rPr/>
      </w:pPr>
      <w:r>
        <w:rPr>
          <w:sz w:val="28"/>
          <w:szCs w:val="28"/>
        </w:rPr>
        <w:t>2. Утвердить план проведения на территории сельского поселения « Село Студенец» месячника пожарной безопасности ( приложение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уководителям предприятий, независимо от форм собственности провести с 16 апреля по 16 мая 2018г. месячник пожарной безопасности на подведомственной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 « Село Студенец»                                            В.Н.Кожина.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57:00Z</dcterms:created>
  <dc:creator>User</dc:creator>
  <dc:description/>
  <cp:keywords/>
  <dc:language>en-US</dc:language>
  <cp:lastModifiedBy>user201975</cp:lastModifiedBy>
  <cp:lastPrinted>2018-04-16T10:27:00Z</cp:lastPrinted>
  <dcterms:modified xsi:type="dcterms:W3CDTF">2018-04-17T11:57:00Z</dcterms:modified>
  <cp:revision>2</cp:revision>
  <dc:subject/>
  <dc:title/>
</cp:coreProperties>
</file>