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16065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дринского района Калужской обл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Студенец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6.03.2018г.                                                                                                  № 1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уровня безопасности при производстве земляных работ на территории сельского поселения поселения «Село Студенец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административный регламент предоставления муниципальной услуги по подготовке и выдаче специального разрешения (ордера) на право производства земельных работ, утвержденный постановлением администрации сельского поселения «Село Студенец» внести изменения, дополнив пункт 2.6 (</w:t>
      </w:r>
      <w:r>
        <w:rPr>
          <w:rFonts w:cs="Times New Roman" w:ascii="Times New Roman" w:hAnsi="Times New Roman"/>
          <w:i/>
          <w:sz w:val="26"/>
          <w:szCs w:val="26"/>
        </w:rPr>
        <w:t>перечень документов</w:t>
      </w:r>
      <w:r>
        <w:rPr>
          <w:rFonts w:cs="Times New Roman" w:ascii="Times New Roman" w:hAnsi="Times New Roman"/>
          <w:sz w:val="26"/>
          <w:szCs w:val="26"/>
        </w:rPr>
        <w:t>) абзацем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согласование проведения земляных работ со службами, эксплуатирующими подземные коммуникации связи и энергоснабжения министерства обороны Российской Федерации, Федеральной службы безопасности Российской Федерации, Федеральной службы охраны Российской Федерации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 истечении 30 дней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 «Село Студенец»                                                                                 В.Н.Ко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5:00Z</dcterms:created>
  <dc:creator>Rezerv</dc:creator>
  <dc:description/>
  <cp:keywords/>
  <dc:language>en-US</dc:language>
  <cp:lastModifiedBy>user201975</cp:lastModifiedBy>
  <cp:lastPrinted>2018-03-16T09:16:00Z</cp:lastPrinted>
  <dcterms:modified xsi:type="dcterms:W3CDTF">2018-04-09T13:05:00Z</dcterms:modified>
  <cp:revision>2</cp:revision>
  <dc:subject/>
  <dc:title/>
</cp:coreProperties>
</file>