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ест (площадок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92125</wp:posOffset>
                </wp:positionV>
                <wp:extent cx="679704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851" w:right="354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 февраля 2019 г.                                                                            №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16.05pt;mso-wrap-distance-left:14.2pt;mso-wrap-distance-right:14.2pt;mso-wrap-distance-top:14.2pt;mso-wrap-distance-bottom:14.2pt;margin-top:38.75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851" w:right="354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5 февраля 2019 г.                                                                           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опления твердых коммунальных отходов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Студенец»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реестра мест (площадок) накопления твердых коммунальных отходов, расположенных на территории сельского поселения «Село Студенец». (Приложение № 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заявки на согласование мест (площадок) накопления твердых коммунальных отходов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утвержденный настоящим постановление реестр мест (площадок) накопления твердых коммунальных отходов, расположенных на территории сельского поселения «Село Студенец», на официальном сайте администрации МР «Жиздринский район»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Студенец»                                                                       В.Н. Кож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Студенец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февраля 2019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</w:t>
      </w:r>
    </w:p>
    <w:p>
      <w:pPr>
        <w:pStyle w:val="Normal"/>
        <w:jc w:val="center"/>
        <w:rPr/>
      </w:pPr>
      <w:r>
        <w:rPr/>
        <w:t>расположенных на территории сельского поселения «Село Студенец»</w:t>
      </w:r>
    </w:p>
    <w:tbl>
      <w:tblPr>
        <w:tblW w:w="14796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1797"/>
        <w:gridCol w:w="1499"/>
        <w:gridCol w:w="1485"/>
        <w:gridCol w:w="2583"/>
        <w:gridCol w:w="2583"/>
        <w:gridCol w:w="1009"/>
        <w:gridCol w:w="1862"/>
        <w:gridCol w:w="1438"/>
      </w:tblGrid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Наименование населенного пункта и данные об организациях в чьей зоне обслуживания находится </w:t>
            </w:r>
            <w:r>
              <w:rPr>
                <w:shd w:fill="FFFFFF" w:val="clear"/>
              </w:rPr>
              <w:t>место накопления Т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white"/>
              </w:rPr>
              <w:t>Данные об источниках образования ТК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white"/>
              </w:rPr>
              <w:t>(</w:t>
            </w:r>
            <w:r>
              <w:rPr/>
              <w:t>адрес)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white"/>
              </w:rPr>
              <w:t>Данные о технических характеристиках мест накопления Т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иод накопления (вывоз),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-во контейнеров/бункеров, 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ланируемое кол-во контейнеров/бункеров,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ем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Характеристика (вид покрытия, ограждение, площадь места накопления ТКО и прилегающей территории в радиусе 5 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Студенец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февраля 2019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/п 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536"/>
        <w:gridCol w:w="454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ланируемых к размещению контейнеров и (или) бункеров, их объ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 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Студенец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февраля 2019 № 4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/п 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536"/>
        <w:gridCol w:w="454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</w:tabs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2">
    <w:name w:val="Знак Знак2"/>
    <w:qFormat/>
    <w:rPr>
      <w:b/>
      <w:sz w:val="28"/>
    </w:rPr>
  </w:style>
  <w:style w:type="character" w:styleId="1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5">
    <w:name w:val="Знак Знак5"/>
    <w:basedOn w:val="Style10"/>
    <w:qFormat/>
    <w:rPr>
      <w:rFonts w:cs="Times New Roman"/>
      <w:b/>
      <w:bCs/>
      <w:sz w:val="27"/>
      <w:szCs w:val="27"/>
    </w:rPr>
  </w:style>
  <w:style w:type="character" w:styleId="4">
    <w:name w:val="Знак Знак4"/>
    <w:basedOn w:val="Style10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Знак Знак7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Знак Знак6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ostedon">
    <w:name w:val="posted-on"/>
    <w:basedOn w:val="Style10"/>
    <w:qFormat/>
    <w:rPr>
      <w:rFonts w:cs="Times New Roman"/>
    </w:rPr>
  </w:style>
  <w:style w:type="character" w:styleId="Catlinks">
    <w:name w:val="cat-links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DejaVu Sans;Times New Roman" w:cs="Calibri"/>
      <w:color w:val="000000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3:00Z</dcterms:created>
  <dc:creator>User</dc:creator>
  <dc:description/>
  <cp:keywords/>
  <dc:language>en-US</dc:language>
  <cp:lastModifiedBy>dim777</cp:lastModifiedBy>
  <cp:lastPrinted>2019-02-05T12:52:00Z</cp:lastPrinted>
  <dcterms:modified xsi:type="dcterms:W3CDTF">2019-02-06T13:43:00Z</dcterms:modified>
  <cp:revision>2</cp:revision>
  <dc:subject/>
  <dc:title> </dc:title>
</cp:coreProperties>
</file>