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18   декабря 2019 года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№ 49</w:t>
      </w:r>
      <w:bookmarkStart w:id="0" w:name="_GoBack"/>
      <w:bookmarkEnd w:id="0"/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765561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13645713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обеспечении мер комплекс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и при проведении массов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, новогодних и рождественск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здник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целях обеспечения безопасности людей при проведении мероприятий, повышения противопожарной устойчивости населённых пунктов на территории сельского поселения « Село Студенец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ПОСТАНОВЛЯЮ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круглосуточное дежурство работников администрации сельского поселения в местах массовых гуляний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ить нормативное состояние противопожарного водоснабжения в населённых пунктах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инструктаж по пожарной безопасности с руководителями, обслуживающим персоналом во всех организациях и подведомственных территориях с росписью в журнале проведения инструктаж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претить проведение фейерверков и других огненных эффектов внутри помещений при проведении массовых мероприятий. 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соблюд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Студенец»                                                               В.Н. Ко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4:00Z</dcterms:created>
  <dc:creator>Admin</dc:creator>
  <dc:description/>
  <cp:keywords/>
  <dc:language>en-US</dc:language>
  <cp:lastModifiedBy>dim777</cp:lastModifiedBy>
  <cp:lastPrinted>2019-12-18T09:05:00Z</cp:lastPrinted>
  <dcterms:modified xsi:type="dcterms:W3CDTF">2019-12-20T05:34:00Z</dcterms:modified>
  <cp:revision>2</cp:revision>
  <dc:subject/>
  <dc:title> </dc:title>
</cp:coreProperties>
</file>