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 признании утратившим силу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6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тудене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 декабря 2019 г.                                                                                            №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3.3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тудене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16 декабря 2019 г.                                                                                            №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 «Село Студене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ых актов в соответствии требований </w:t>
      </w:r>
      <w:r>
        <w:rPr>
          <w:color w:val="000000"/>
          <w:sz w:val="28"/>
          <w:szCs w:val="28"/>
        </w:rPr>
        <w:t>Устава сельского поселения «Село Студенец» Жиздринского района Калужской области, Администрация сельского поселения «Село Студенец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«Село Студенец» Жиздринского района Калужской области от 01.10.2018 года № 40 «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 сельского поселения «Село Студенец»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под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СП «Село Студенец»                                                                     В.Н. Кожина</w:t>
      </w:r>
    </w:p>
    <w:sectPr>
      <w:type w:val="nextPage"/>
      <w:pgSz w:w="11906" w:h="16838"/>
      <w:pgMar w:left="170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4:00Z</dcterms:created>
  <dc:creator>User</dc:creator>
  <dc:description/>
  <cp:keywords/>
  <dc:language>en-US</dc:language>
  <cp:lastModifiedBy>dim777</cp:lastModifiedBy>
  <cp:lastPrinted>2019-12-16T15:40:00Z</cp:lastPrinted>
  <dcterms:modified xsi:type="dcterms:W3CDTF">2019-12-20T05:34:00Z</dcterms:modified>
  <cp:revision>2</cp:revision>
  <dc:subject/>
  <dc:title> </dc:title>
</cp:coreProperties>
</file>