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 w:val="false"/>
          <w:sz w:val="28"/>
          <w:szCs w:val="28"/>
        </w:rPr>
        <w:t>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чета распределения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406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сельского поселения «Село Студенец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06 декабря 2019 г.                                                                                       №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406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сельского поселения «Село Студенец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от 06 декабря 2019 г.                                                                                       №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жбюджетных трансфертов, передаваемых из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сельского поселения «Село Студенец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бюджет муниципального района «Жиздринский район»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0 год и плановый период 2021-2022годов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сельского поселения «Село Студенец» Жиздринского района Калужской области, Администрация сельского поселения «Село Студенец» Жиздринского района Калужской обла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ку </w:t>
      </w:r>
      <w:r>
        <w:rPr>
          <w:rFonts w:cs="Times New Roman" w:ascii="Times New Roman" w:hAnsi="Times New Roman"/>
          <w:sz w:val="28"/>
          <w:szCs w:val="28"/>
        </w:rPr>
        <w:t xml:space="preserve">расчета распределения межбюджетных трансфертов, передаваемых из бюджета сельского поселения «Село Студенец» в бюджет муниципального района «Жиздринский район» на 2020 год и                                 плановый период 2021-2022годов (приложение №1).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/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 Село Студенец»                                                            В.Н. Кожина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Web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распределения межбюджетных трансфертов, передаваемых  и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ельского поселения «Село Студенец» в бюджет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Жиздринский район» на 2020 год и плановый период 2021-2022год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в бюджет муниципального района (далее – межбюджетные трансферты) в случае передачи полномочий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о </w:t>
      </w:r>
      <w:r>
        <w:rPr>
          <w:rFonts w:cs="Times New Roman" w:ascii="Times New Roman" w:hAnsi="Times New Roman"/>
          <w:sz w:val="28"/>
          <w:szCs w:val="28"/>
        </w:rPr>
        <w:t>созданию условий для организации досуга и обеспечения жителей поселения услугами организаций культуры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полномочий поселений на формирование, исполнение бюджета поселения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Межбюджетные трансферты предоставляются в целях финансового обеспечения переданных полномочий по </w:t>
      </w:r>
      <w:r>
        <w:rPr>
          <w:rFonts w:cs="Times New Roman" w:ascii="Times New Roman" w:hAnsi="Times New Roman"/>
          <w:sz w:val="28"/>
          <w:szCs w:val="28"/>
        </w:rPr>
        <w:t>вопросам местного значения на создание условий для организации досуга и обеспечения жителей поселения услугами организаций культуры и исполнение полномочий поселений на формирование, исполнение бюджета поселения.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ы межбюджетных трансфертов, предоставляемых из бюджета сельского посе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ремонту и содержанию имуществом, возмещения расходов по оплате ГСМ).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услуги по содержанию имущества, коммунальные услуги 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сельского поселения «Село Студенец» и администрацией муниципального района «Жиздринский район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  <w:sz w:val="20"/>
      <w:szCs w:val="20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1:00Z</dcterms:created>
  <dc:creator>Comp</dc:creator>
  <dc:description/>
  <cp:keywords/>
  <dc:language>en-US</dc:language>
  <cp:lastModifiedBy>dim777</cp:lastModifiedBy>
  <cp:lastPrinted>2019-12-06T10:15:00Z</cp:lastPrinted>
  <dcterms:modified xsi:type="dcterms:W3CDTF">2019-12-06T12:01:00Z</dcterms:modified>
  <cp:revision>2</cp:revision>
  <dc:subject/>
  <dc:title> </dc:title>
</cp:coreProperties>
</file>