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направлениях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94932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4330353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1.11. 2019 г.                                                                                                     № 4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74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08770101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ого поселения «Село Студенец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01.11. 2019 г.                                                                                                     № 42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бюджетной и налоговой политики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«Село Студен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 год и на плановый период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1 и 2022 годов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Положения о бюджетном процессе в муниципальном образовании сельское поселение «Село Студенец» Жиздринского района Калужской области, утвержденного Решением Сельской Думы сельского поселения «Село Студенец»  от 05 ноября 2013 года N 4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</w:t>
      </w:r>
      <w:hyperlink w:anchor="P27">
        <w:r>
          <w:rPr>
            <w:rStyle w:val="InternetLink"/>
            <w:color w:val="0000FF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бюджетной и налоговой политики сельского поселения на 2020 год и на плановый период 2021 и 2022 годов согласно приложения к настоящему Постано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 Село Студенец»                                                                В.Н. Кож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01.11.2019г № 42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jc w:val="center"/>
        <w:rPr/>
      </w:pPr>
      <w:r>
        <w:rPr>
          <w:sz w:val="26"/>
          <w:szCs w:val="26"/>
        </w:rPr>
        <w:t>БЮДЖЕТНОЙ И НАЛОГОВОЙ ПОЛИТИКИ НА 2020 ГОД И НА ПЛАНОВЫЙ ПЕРИОД 2021 И 2022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сельского поселения «Село Студенец» определяет основные задачи, учитываемые при составлении проекта бюджета поселения на 2020 год и на плановый период 2021 и 2022 годов и направлена на достижение нового качества жизни и благосостояния граждан сельского посе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сновные направления бюджетной и налоговой политики сельского поселения «Село Студенец»   на 2020 год и на плановый период 2021 и 2022 годов подготовлены с учетом обеспечения реализации мероприятий, направленных на достижение целей, целевых показателей и задач, установленных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в ред. Указа Президента Российской Федерации от 19.07.2018 N 444) (далее - Указ N 20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I. Основные задачи бюджетной и налоговой политики сельского поселения                       «Село Студенец»   на 2020 год и на плановый период 2021  и 2022  год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 Сохранение устойчивости бюджетной системы сельского поселения «Село Студенец»   и обеспечение долгосрочной сбалансированности бюджета посел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оходной базы консолидированного бюджета сельского поселения «Село Студенец» за счет наращивания стабильных доходных источников и мобилизации в бюджет имеющихся резервов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</w:t>
      </w:r>
      <w:hyperlink r:id="rId7">
        <w:r>
          <w:rPr>
            <w:rStyle w:val="InternetLink"/>
            <w:sz w:val="24"/>
            <w:szCs w:val="24"/>
          </w:rPr>
          <w:t>Указе</w:t>
        </w:r>
      </w:hyperlink>
      <w:r>
        <w:rPr>
          <w:sz w:val="24"/>
          <w:szCs w:val="24"/>
        </w:rPr>
        <w:t xml:space="preserve"> Президента Российской Федерации от 07.05.2018 № 204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/>
      </w:pPr>
      <w:r>
        <w:rPr/>
        <w:t>- обеспечение прозрачного механизма оценки эффективности предоставленных налоговых льгот, установленных соответствующими Решениями органов местного самоуправления  о налогах;</w:t>
      </w:r>
    </w:p>
    <w:p>
      <w:pPr>
        <w:pStyle w:val="Normal"/>
        <w:jc w:val="both"/>
        <w:rPr/>
      </w:pPr>
      <w:r>
        <w:rPr/>
        <w:t>- прямое вовлечение населения в решение приоритетных социальных проблем местного уровня;</w:t>
      </w:r>
    </w:p>
    <w:p>
      <w:pPr>
        <w:pStyle w:val="Normal"/>
        <w:jc w:val="both"/>
        <w:rPr/>
      </w:pPr>
      <w:r>
        <w:rPr/>
        <w:t>- повышение открытости и прозрачности управления общественными финан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Основные направления бюджетной и налоговой политики сельского поселения                   «Село Студенец»  на 2020  год и на плановый период 2021 и 2022  год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Повышение реалистичности и минимизация рисков несбалансированности бюджета;</w:t>
      </w:r>
    </w:p>
    <w:p>
      <w:pPr>
        <w:pStyle w:val="Normal"/>
        <w:jc w:val="both"/>
        <w:rPr/>
      </w:pPr>
      <w:r>
        <w:rPr/>
        <w:t>- повышение эффективности налогового администрирования с целью достижения объема налоговых поступлений в консолидированный бюджет сельского поселения, соответствующего уровню экономического развития сельского поселения;</w:t>
      </w:r>
    </w:p>
    <w:p>
      <w:pPr>
        <w:pStyle w:val="Normal"/>
        <w:jc w:val="both"/>
        <w:rPr/>
      </w:pPr>
      <w:r>
        <w:rPr/>
        <w:t>- обеспечение роста поступлений неналоговых доходов консолидированного бюджета сельского поселения, в том числе за счет улучшения качества администрирования неналоговых доходов бюджетной системы;</w:t>
      </w:r>
    </w:p>
    <w:p>
      <w:pPr>
        <w:pStyle w:val="Normal"/>
        <w:jc w:val="both"/>
        <w:rPr/>
      </w:pPr>
      <w:r>
        <w:rPr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jc w:val="both"/>
        <w:rPr/>
      </w:pPr>
      <w:r>
        <w:rPr/>
        <w:t>- активизация работы по повышению поступлений от всех мер принудительного взыскания задолженности по платежам в консолидированный бюджет сельского поселения, по легализации теневой занятости;</w:t>
      </w:r>
    </w:p>
    <w:p>
      <w:pPr>
        <w:pStyle w:val="Normal"/>
        <w:jc w:val="both"/>
        <w:rPr/>
      </w:pPr>
      <w:r>
        <w:rPr/>
        <w:t>- 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Normal"/>
        <w:jc w:val="both"/>
        <w:rPr/>
      </w:pPr>
      <w:r>
        <w:rPr/>
        <w:t xml:space="preserve">- обеспечение сохранения на достигнутом уровне целевых показателей, установленных Указами Президента Российской Федерации от 07.05.2012 </w:t>
      </w:r>
      <w:hyperlink r:id="rId8">
        <w:r>
          <w:rPr>
            <w:rStyle w:val="InternetLink"/>
          </w:rPr>
          <w:t>N 597</w:t>
        </w:r>
      </w:hyperlink>
      <w:r>
        <w:rPr/>
        <w:t xml:space="preserve">  «О мероприятиях по реализации государственной социальной политики», в части повышения оплаты труда отдельных категорий работников бюджетной сферы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jc w:val="both"/>
        <w:rPr/>
      </w:pPr>
      <w:r>
        <w:rPr/>
        <w:t>- реализация мероприятий, направленных на подготовку и проведение празднования 75-й годовщины Победы в Великой Отечественной войне 1941 - 1945 годов;</w:t>
      </w:r>
    </w:p>
    <w:p>
      <w:pPr>
        <w:pStyle w:val="Normal"/>
        <w:jc w:val="both"/>
        <w:rPr/>
      </w:pPr>
      <w:r>
        <w:rPr/>
        <w:t>- поддержка проектов развития общественной инфраструктуры сельского поселения, основанных на местных инициативах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долговой политики сельского поселения «Село Студенец» с учетом установленных ограничений и необходимости обеспечения сбалансированности бюджета поселения и своевременного исполнения долговых обязательств сельского поселения;</w:t>
      </w:r>
    </w:p>
    <w:p>
      <w:pPr>
        <w:pStyle w:val="Normal"/>
        <w:jc w:val="both"/>
        <w:rPr/>
      </w:pPr>
      <w:r>
        <w:rPr/>
        <w:t>- совершенствование механизмов осуществления внутреннего финансового контроля;</w:t>
      </w:r>
    </w:p>
    <w:p>
      <w:pPr>
        <w:pStyle w:val="Normal"/>
        <w:jc w:val="both"/>
        <w:rPr>
          <w:b/>
          <w:b/>
        </w:rPr>
      </w:pPr>
      <w:r>
        <w:rPr/>
        <w:t>- обеспечение публичности процесса управления общественными финансами,  гарантирующей обществу право на доступ «Бюджет для гражда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4BC93CA045A9DA1EA0549AD97D5C8E9D393706AF75ACD763AEC2E23ADBECF131CEDC872C3BFD330E01763BE89Er6W7N" TargetMode="External"/><Relationship Id="rId7" Type="http://schemas.openxmlformats.org/officeDocument/2006/relationships/hyperlink" Target="consultantplus://offline/ref=19F1B21BC2E241C288E8E786CE919E5B30C83608AF940745738DD151EFI9L6N" TargetMode="External"/><Relationship Id="rId8" Type="http://schemas.openxmlformats.org/officeDocument/2006/relationships/hyperlink" Target="consultantplus://offline/ref=4BC93CA045A9DA1EA0549AD97D5C8E9D3B350CAC73A8D763AEC2E23ADBECF131CEDC872C3BFD330E01763BE89Er6W7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9:00Z</dcterms:created>
  <dc:creator>user234</dc:creator>
  <dc:description/>
  <cp:keywords/>
  <dc:language>en-US</dc:language>
  <cp:lastModifiedBy>dim777</cp:lastModifiedBy>
  <cp:lastPrinted>2017-11-13T08:31:00Z</cp:lastPrinted>
  <dcterms:modified xsi:type="dcterms:W3CDTF">2019-11-14T11:29:00Z</dcterms:modified>
  <cp:revision>2</cp:revision>
  <dc:subject/>
  <dc:title>Документ предоставлен КонсультантПлюс</dc:title>
</cp:coreProperties>
</file>