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62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02.09.2019г.                                                                                № 37</w:t>
      </w:r>
      <w:bookmarkStart w:id="0" w:name="_GoBack"/>
      <w:bookmarkEnd w:id="0"/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 установлении особ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тивопожарного режим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соответствии с Федеральным законом от 21.12.1994 № 69- ФЗ «О пожарной безопасности», в связи с установившейся сухой, жаркой погодой, учитывая сохраняющуюся высокую пожарную опасность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Село Студенец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1. Установить в период с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  <w:lang w:eastAsia="ru-RU"/>
        </w:rPr>
        <w:t>02 сентября 2019 по 11 сентября 2019г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 на территории сельского поселения «Село Студенец» особый противопожарный реж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инженерную технику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жаротуш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раждан и действиях в случае пожар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- Установить запрет на разведение костров, проведение работ с применение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ткрытого огня на участках, расположенных в непосредственной близости от строений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ест с наличием расти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ельского поселения «Село Студенец»                                                           Кожина В.Н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16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5:00Z</dcterms:created>
  <dc:creator>User</dc:creator>
  <dc:description/>
  <cp:keywords/>
  <dc:language>en-US</dc:language>
  <cp:lastModifiedBy>dim777</cp:lastModifiedBy>
  <cp:lastPrinted>2018-06-05T15:04:00Z</cp:lastPrinted>
  <dcterms:modified xsi:type="dcterms:W3CDTF">2019-09-03T12:45:00Z</dcterms:modified>
  <cp:revision>2</cp:revision>
  <dc:subject/>
  <dc:title>                                                                         </dc:title>
</cp:coreProperties>
</file>