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441103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исполнительно-распорядительный орга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«СЕЛО СТУДЕНЕЦ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.07.2019года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Студенец»  за 1 полугодие 2019 года по доходам в сумме   2 313 866,26 руб., по расходам в сумме    2 103 754,29 руб., с  профицитом    в сумме  210 111,97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Студенец»  за 1 полугодие 2019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Студенец»  за 1 полугодие 2019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</w:t>
      </w:r>
      <w:r>
        <w:rPr/>
        <w:t>за</w:t>
      </w:r>
      <w:r>
        <w:rPr/>
        <w:t xml:space="preserve"> 1 полугодие 2019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Село Студенец»   </w:t>
      </w:r>
      <w:r>
        <w:rPr/>
        <w:t>за</w:t>
      </w:r>
      <w:r>
        <w:rPr/>
        <w:t xml:space="preserve"> 1 полугодие 2019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 </w:t>
      </w:r>
      <w:r>
        <w:rPr/>
        <w:t>за</w:t>
      </w:r>
      <w:r>
        <w:rPr/>
        <w:t xml:space="preserve"> 1 полугодие 2019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Студенец» за 1 полугодие 2019 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П «Село Студенец»                                                                    В.Н.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8:00Z</dcterms:created>
  <dc:creator>i965</dc:creator>
  <dc:description/>
  <cp:keywords/>
  <dc:language>en-US</dc:language>
  <cp:lastModifiedBy>dim777</cp:lastModifiedBy>
  <dcterms:modified xsi:type="dcterms:W3CDTF">2019-07-24T11:48:00Z</dcterms:modified>
  <cp:revision>2</cp:revision>
  <dc:subject/>
  <dc:title>                                                             </dc:title>
</cp:coreProperties>
</file>