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jc w:val="right"/>
        <w:rPr>
          <w:rStyle w:val="FontStyle13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ontStyle13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120"/>
        <w:ind w:left="5273" w:hanging="20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120"/>
        <w:ind w:left="5273" w:hanging="20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111819274" r:id="rId2"/>
        </w:object>
      </w:r>
    </w:p>
    <w:p>
      <w:pPr>
        <w:pStyle w:val="Normal"/>
        <w:spacing w:before="0" w:after="120"/>
        <w:ind w:left="5273" w:hanging="20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кого поселения «Село Студенец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5»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админист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Село Студенец»</w:t>
      </w:r>
      <w:r>
        <w:rPr>
          <w:rStyle w:val="FontStyle15"/>
          <w:b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организа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ниципального образования сельское поселение «Село Студенец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заимодействия администрац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ниципального образования сельское поселение «Село Студен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Село Студенец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ab/>
        <w:tab/>
        <w:tab/>
        <w:tab/>
        <w:tab/>
        <w:t xml:space="preserve">        В.Н.Кож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ниципального образования «Село Студенец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19г.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взаимодейств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Село Студенец</w:t>
      </w:r>
      <w:r>
        <w:rPr>
          <w:rStyle w:val="Style17"/>
          <w:rFonts w:cs="Times New Roman" w:ascii="Times New Roman" w:hAnsi="Times New Roman"/>
          <w:sz w:val="28"/>
          <w:szCs w:val="28"/>
        </w:rPr>
        <w:t>»</w:t>
      </w:r>
      <w:r>
        <w:rPr>
          <w:rStyle w:val="FontStyle15"/>
          <w:b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Настоящий Порядок взаимодействия администрация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муниципального образования сельское поселение «Село Студенец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муниципального образования сельское поселение «Село Студенец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муниципального образования сельское поселение «Село Студенец»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Рассмотрение администрацией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муниципального образования сельское поселение «Село Студенец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ем предложения осуществляется в срок, не превышающий 10 рабочих дней со дня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По результатам рассмотрения предложения администрацией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муниципального образования сельское поселение «Село Студенец»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ым учреждением принимается одно из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Отсутствие в предложении обязательных сведений, указанных в пункте 6 настоящего Порядка, влечет отказ в приняти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принятия предложения администрация муниципального образования сельское поселение «Село Студенец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161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) о правовых нормах, регламентирующих работу администрации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</w:t>
      </w:r>
      <w:r>
        <w:rPr>
          <w:color w:val="000000"/>
          <w:sz w:val="27"/>
          <w:szCs w:val="27"/>
        </w:rPr>
        <w:t>, муниципального учреждения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2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>О принятом решении администрация муниципального образования сельское поселение «Село Студенец»</w:t>
      </w:r>
      <w:r>
        <w:rPr>
          <w:rStyle w:val="Style15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Взаимодействие администрации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 xml:space="preserve">Соглашение заключается в случае принятия администрацией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2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ловия осуществления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2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порядок, в соответствии с которым администрация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12"/>
        <w:shd w:fill="auto" w:val="clear"/>
        <w:tabs>
          <w:tab w:val="clear" w:pos="708"/>
          <w:tab w:val="left" w:pos="130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) возможность предоставления администрацией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 xml:space="preserve"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е учреждение протокол разногласий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 xml:space="preserve">В случае поступления в администрацию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Соглашение заключается в форме отдельного документа, который подписывается от лица администрации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,</w:t>
      </w:r>
      <w:r>
        <w:rPr>
          <w:color w:val="000000"/>
          <w:sz w:val="27"/>
          <w:szCs w:val="27"/>
        </w:rPr>
        <w:t xml:space="preserve"> муниципального учреждения их руководителем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 </w:t>
      </w:r>
      <w:r>
        <w:rPr>
          <w:rStyle w:val="Style15"/>
          <w:sz w:val="27"/>
          <w:szCs w:val="27"/>
        </w:rPr>
        <w:t>муниципального образования сельское поселение «Село Студенец»</w:t>
      </w:r>
      <w:r>
        <w:rPr>
          <w:color w:val="000000"/>
          <w:sz w:val="27"/>
          <w:szCs w:val="27"/>
        </w:rPr>
        <w:t>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</w:rPr>
        <w:t>муниципального образования сельское поселение «Село Студенец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пунктом 1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 1425 утверждены общие требования к порядку взаимодействия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Указанным постановлением Правительства Российской Федерации рекомендовано органам местного самоуправления учитывать положения утвержденных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Разработанным проектом постановления сформирован соответствующий федеральному законодательству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муниципального образования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</w:rPr>
        <w:t>муниципального образования сельское поселение «Село Студенец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 «Об утверждении Порядка взаимодействия администрации </w:t>
      </w:r>
      <w:r>
        <w:rPr>
          <w:rStyle w:val="Style15"/>
        </w:rPr>
        <w:t>муниципального образования сельское поселение «Село Студенец» 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постановления «Об утверждении Порядка взаимодействия администрации </w:t>
      </w:r>
      <w:r>
        <w:rPr>
          <w:rStyle w:val="Style15"/>
          <w:rFonts w:eastAsia="Calibri"/>
        </w:rPr>
        <w:t xml:space="preserve">муниципального образования сельское поселение «Село Студенец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с организаторами добровольческой (волонтерской) деятельности, добровольческими (волонтерскими) организациями»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5"/>
          <w:rFonts w:eastAsia="Calibri"/>
        </w:rPr>
        <w:t>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7455</wp:posOffset>
              </wp:positionH>
              <wp:positionV relativeFrom="page">
                <wp:posOffset>691515</wp:posOffset>
              </wp:positionV>
              <wp:extent cx="1587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4.45pt;mso-position-vertical-relative:page;margin-left:2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enturyGothic65pt">
    <w:name w:val="Основной текст + Century Gothic;6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4:00Z</dcterms:created>
  <dc:creator>123</dc:creator>
  <dc:description/>
  <cp:keywords/>
  <dc:language>en-US</dc:language>
  <cp:lastModifiedBy>dim777</cp:lastModifiedBy>
  <cp:lastPrinted>2019-06-25T09:09:00Z</cp:lastPrinted>
  <dcterms:modified xsi:type="dcterms:W3CDTF">2019-07-24T11:44:00Z</dcterms:modified>
  <cp:revision>2</cp:revision>
  <dc:subject/>
  <dc:title>  </dc:title>
</cp:coreProperties>
</file>