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73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4873258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О СТУДЕНЕЦ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9 марта  2019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муниципально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"Благоустройств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«Село Студенец»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с положениями Федерального закона от 06 октября 2003г. №131-ФЗ "Об общих принципах организации местного самоуправления в Российской Федерации"(с изменениями), Уставом  сельского поселения «Село Студенец», администрация сельского поселения  «Село Студенец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"Благоустройство сельского поселения  «Село Студенец» на 2019-2024годы ( 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главы администрации   от 15.12.2016 года № 76а «Об утверждении муниципальной программы «Благоустройство населённых пунктов сельского поселения «Село Студенец» на период 2017-2019годы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Постановление вступает в силу после опубликования(обнародовани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« Село Студенец»                                                                                             В.Н.Кожина.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Студенец» </w:t>
      </w:r>
    </w:p>
    <w:p>
      <w:pPr>
        <w:pStyle w:val="Normal"/>
        <w:ind w:left="6237" w:hanging="0"/>
        <w:rPr/>
      </w:pPr>
      <w:r>
        <w:rPr/>
        <w:t xml:space="preserve">от 29.03.2019г № 14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СЕЛО СТУДЕНЕЦ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сельского поселения   «Село Студенец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Студенец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«Село Студенец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благоустройства  сельского поселения  «Село Студенец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» Село Студенец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финансирования Программы составляет в 2019 – 941,0 тыс. руб.,  2020- 648,2 тыс. руб. , 2021  –569,4 тыс. руб.,2022-569,4 тыс. руб, 2023- 569,4 тыс. руб. 2024- 569,4 тыс. руб. итого – 3866,8  тыс. руб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9-2021 годов, уточняются при определении финансирования и формирования проектов решений Сельской Думы сельского поселения о местном бюджете на 2019-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Село Студенец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сельского поселения «Село Студенец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состояние сбора, утилизации и захоронения бытовых 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по благоустройству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Студенец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1275"/>
        <w:gridCol w:w="1276"/>
        <w:gridCol w:w="1134"/>
        <w:gridCol w:w="1134"/>
        <w:gridCol w:w="1134"/>
        <w:gridCol w:w="1418"/>
        <w:gridCol w:w="2127"/>
        <w:gridCol w:w="1701"/>
      </w:tblGrid>
      <w:tr>
        <w:trPr>
          <w:trHeight w:val="1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5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 мест захоро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4,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4,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69,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действия заказчика- администрации сельского поселения «Село Студенец»,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сроки формирует бюджетную заявку на ассигнования  из бюджета сельского поселения «Село Студенец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Студенец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2163"/>
        <w:gridCol w:w="1662"/>
        <w:gridCol w:w="1815"/>
        <w:gridCol w:w="1239"/>
        <w:gridCol w:w="1327"/>
        <w:gridCol w:w="1009"/>
        <w:gridCol w:w="992"/>
        <w:gridCol w:w="1007"/>
        <w:gridCol w:w="934"/>
        <w:gridCol w:w="11"/>
        <w:gridCol w:w="930"/>
        <w:gridCol w:w="804"/>
        <w:gridCol w:w="850"/>
        <w:gridCol w:w="15"/>
        <w:gridCol w:w="816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367" w:type="dxa"/>
            <w:gridSpan w:val="8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финансовых затрат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2:00Z</dcterms:created>
  <dc:creator>User</dc:creator>
  <dc:description/>
  <cp:keywords/>
  <dc:language>en-US</dc:language>
  <cp:lastModifiedBy>dim777</cp:lastModifiedBy>
  <dcterms:modified xsi:type="dcterms:W3CDTF">2019-04-03T13:22:00Z</dcterms:modified>
  <cp:revision>2</cp:revision>
  <dc:subject/>
  <dc:title> </dc:title>
</cp:coreProperties>
</file>