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8890</wp:posOffset>
            </wp:positionV>
            <wp:extent cx="600075" cy="6572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                                     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</w:p>
    <w:p>
      <w:pPr>
        <w:pStyle w:val="NoSpacing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исполнительно-распорядительный орган)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ельского поселения « Село Студенец»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издринского района Калужской области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т 14.04.2020г.                                                                                 № 37</w:t>
      </w:r>
    </w:p>
    <w:p>
      <w:pPr>
        <w:pStyle w:val="NoSpacing"/>
        <w:rPr/>
      </w:pPr>
      <w:r>
        <w:rPr>
          <w:b/>
          <w:sz w:val="28"/>
          <w:szCs w:val="28"/>
        </w:rPr>
        <w:t>«Об организации графика дежурств»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 целях обеспечения общественного порядка, предупреждения и пресечения возможных террористических проявлений, в ходе подготовки и проведения  мероприятий</w:t>
      </w:r>
      <w:bookmarkStart w:id="0" w:name="_GoBack"/>
      <w:bookmarkEnd w:id="0"/>
      <w:r>
        <w:rPr>
          <w:sz w:val="28"/>
          <w:szCs w:val="28"/>
        </w:rPr>
        <w:t>, посвящённых  Христианскому празднику Пасхи и празднованию 75-й годовщины Победы в Великой отечественной войне, а также праздника Весны и Труда, для своевременного реагирования на возникающие угрозы общественной безопасности и обеспечения надлежащего контроля за складывающейся обстановкой на территории сельского поселения «Село Студенец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 Утвердить график  дежурства ответственных лиц администрации сельского поселения «Село Студенец» на время проведения массовых мероприятий и празднований в период с 18.04.2020года по 20.04.2020г. и с 01.05.2020г. по 12.05.2020г.(Приложение № 1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 Ответственным дежурным в случае возникновения чрезвычайных ситуаций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МЧС и органами внутренних дел по вопросам обеспечения общественной и пожарной безопасност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Обеспечить надлежащий контроль за складывающейся обстановкой и обеспечение безопасности праздничных мероприятий.</w:t>
      </w:r>
    </w:p>
    <w:p>
      <w:pPr>
        <w:pStyle w:val="NoSpacing"/>
        <w:rPr/>
      </w:pPr>
      <w:r>
        <w:rPr>
          <w:sz w:val="28"/>
          <w:szCs w:val="28"/>
        </w:rPr>
        <w:t>3. Информации о возникающих угрозах безопасности граждан  и чрезвычайных ситуаций докладывать незамедлительно Главе администрации по телефону 8-920-872-44-09, после моего согласования дежурному «ЕДДС» по Жиздринскому району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П « Село Студенец»                                                       В.Н.Кожина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</w:t>
      </w:r>
      <w:r>
        <w:rPr>
          <w:rFonts w:eastAsia="Calibri" w:cs="Calibri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</w:t>
      </w:r>
      <w:r>
        <w:rPr>
          <w:b/>
          <w:sz w:val="44"/>
          <w:szCs w:val="44"/>
        </w:rPr>
        <w:t>ГРАФИК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/>
        <w:t>дежурств ответственных лиц на период празднования Пасхи, праздника Весны и Труда, празднования 75-й годовщины Великой отечественной войн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"/>
        <w:gridCol w:w="2879"/>
        <w:gridCol w:w="12"/>
        <w:gridCol w:w="1854"/>
        <w:gridCol w:w="1869"/>
        <w:gridCol w:w="2046"/>
      </w:tblGrid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ветственн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Елена Владими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0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97677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а Валентина Никола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0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87244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Галин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0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9159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Евгения Валерьевн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0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616387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Елена Владимировн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0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97677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а Валентина Николаевн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2020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87244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Галина Александровн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0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9159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Евгения Валерьевн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0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616387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Елена Владимировн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0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97677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а Валентина Николаевн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0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87244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Галина Александровн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0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9159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Евгения Валерьевн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0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616387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Елена Владимировн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20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97677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а Валентина Николаевн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0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87244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Галина Александровн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0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9159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5:00Z</dcterms:created>
  <dc:creator>User</dc:creator>
  <dc:description/>
  <cp:keywords/>
  <dc:language>en-US</dc:language>
  <cp:lastModifiedBy>dmitriy</cp:lastModifiedBy>
  <cp:lastPrinted>2017-12-27T11:26:00Z</cp:lastPrinted>
  <dcterms:modified xsi:type="dcterms:W3CDTF">2020-04-15T11:45:00Z</dcterms:modified>
  <cp:revision>2</cp:revision>
  <dc:subject/>
  <dc:title>                                                  </dc:title>
</cp:coreProperties>
</file>