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15   декабря 2020 года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№ 46</w:t>
      </w:r>
      <w:bookmarkStart w:id="0" w:name="_GoBack"/>
      <w:bookmarkEnd w:id="0"/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984917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38021594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обеспечении мер комплекс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и при проведении массов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, новогодних и рождественск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здник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целях обеспечения безопасности людей при проведении мероприятий, повышения противопожарной устойчивости населённых пунктов на территории сельского поселения «Село Студенец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ПОСТАНОВЛЯЮ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рганизовать круглосуточное дежурство работников администрации сельского поселения в местах массовых гуляний с 31.12.2020г. по 10.01 2021г.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претить проведение фейерверков и других огненных эффектов внутри помещений при проведении массовых мероприятий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7.   Контроль за соблюд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Студенец»                                                               В.Н. Ко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9:00Z</dcterms:created>
  <dc:creator>Admin</dc:creator>
  <dc:description/>
  <cp:keywords/>
  <dc:language>en-US</dc:language>
  <cp:lastModifiedBy>dim777</cp:lastModifiedBy>
  <cp:lastPrinted>2020-12-15T15:16:00Z</cp:lastPrinted>
  <dcterms:modified xsi:type="dcterms:W3CDTF">2020-12-23T08:19:00Z</dcterms:modified>
  <cp:revision>2</cp:revision>
  <dc:subject/>
  <dc:title> </dc:title>
</cp:coreProperties>
</file>