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распределения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тудене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  07 декабря 2020 г.                                                                                      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тудене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от   07 декабря 2020 г.                                                                                      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ельского поселения «Село Студенец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1 год и плановый период 2022-2023год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Село Студенец» Жиздринского района Калужской области, Администрация сельского поселения «Село Студенец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у </w:t>
      </w:r>
      <w:r>
        <w:rPr>
          <w:rFonts w:cs="Times New Roman" w:ascii="Times New Roman" w:hAnsi="Times New Roman"/>
          <w:sz w:val="28"/>
          <w:szCs w:val="28"/>
        </w:rPr>
        <w:t xml:space="preserve">расчета распределения межбюджетных трансфертов, передаваемых из бюджета сельского поселения «Село Студенец» в бюджет муниципального района «Жиздринский район» на 2021 год и                                 плановый период 2022-2023годов (приложение №1)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 Село Студенец»                                                            В.Н. Кожина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чета распределения межбюджетных трансфертов,  передаваемых  из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сельского поселения «Село Студенец» в бюджет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«Жиздринский район» на 2021 год и плановый период 2022-2023 го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 </w:t>
      </w:r>
      <w:r>
        <w:rPr>
          <w:rFonts w:cs="Times New Roman" w:ascii="Times New Roman" w:hAnsi="Times New Roman"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>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заработная плата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Студенец» и администрацией муниципального района «Жиздринский район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5:00Z</dcterms:created>
  <dc:creator>Comp</dc:creator>
  <dc:description/>
  <cp:keywords/>
  <dc:language>en-US</dc:language>
  <cp:lastModifiedBy>dim777</cp:lastModifiedBy>
  <cp:lastPrinted>2020-12-07T14:29:00Z</cp:lastPrinted>
  <dcterms:modified xsi:type="dcterms:W3CDTF">2020-12-10T12:35:00Z</dcterms:modified>
  <cp:revision>2</cp:revision>
  <dc:subject/>
  <dc:title> </dc:title>
</cp:coreProperties>
</file>