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b/>
          <w:b/>
          <w:sz w:val="26"/>
          <w:szCs w:val="26"/>
        </w:rPr>
      </w:pPr>
      <w:r>
        <w:rPr>
          <w:sz w:val="28"/>
          <w:szCs w:val="28"/>
        </w:rPr>
        <w:t>12.11.2020 года</w:t>
        <w:tab/>
        <w:tab/>
        <w:tab/>
        <w:tab/>
        <w:tab/>
        <w:tab/>
        <w:tab/>
        <w:tab/>
        <w:t xml:space="preserve">                   № 42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19201515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6"/>
                              </w:rPr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6"/>
                          <w:szCs w:val="20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97091535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                         </w:t>
                      </w:r>
                      <w:r>
                        <w:rPr>
                          <w:sz w:val="36"/>
                        </w:rPr>
                        <w:t>сельского поселения 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«О проведении месячника пожарной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безопасности на территории сельского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оселения «Село Студенец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в соответствии с Федеральным законом от 21.12.94г. № 69-ФЗ «О пожарной безопасности», администрация сельского поселения «Село Студенец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 Провести на территории сельского поселения «Село Студенец» месячник пожарной безопасности с 15 ноября по 15 декабря 2020г.</w:t>
      </w:r>
    </w:p>
    <w:p>
      <w:pPr>
        <w:pStyle w:val="Normal"/>
        <w:ind w:firstLine="360"/>
        <w:rPr/>
      </w:pPr>
      <w:r>
        <w:rPr>
          <w:sz w:val="28"/>
          <w:szCs w:val="28"/>
        </w:rPr>
        <w:t>2.Утвердить план проведения на территории сельского поселения «Село Студенец» месячника пожарной безопасности (приложени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sz w:val="28"/>
          <w:szCs w:val="28"/>
        </w:rPr>
        <w:t>Глава администрации</w:t>
        <w:br/>
        <w:t>СП «Село Студенец»                                                                       В.Н. Кожин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СП «Село Студенец»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</w:t>
      </w:r>
      <w:bookmarkStart w:id="0" w:name="_GoBack"/>
      <w:bookmarkEnd w:id="0"/>
      <w:r>
        <w:rPr>
          <w:rFonts w:eastAsia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от «12» ноября 2020г. № 42  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на территории сельского поселения «Село Студене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а пожарной безопасности с 15 ноября по 15 декабря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5"/>
        <w:gridCol w:w="1841"/>
        <w:gridCol w:w="1939"/>
        <w:gridCol w:w="12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рок испол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метка о ис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дготовить и принять постановление о проведении месячника по пожарной безопас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12.11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изовать работу по  информированию населения о ходе проведения месячника, его цели и задачи, путем распространения листовок, памяток о правилах пожарной безопас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нспектор по техническому обеспече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овести до населения порядок вызова пожарной охраны и добровольной пожарной дружин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едущий специали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изовать работу по проведению рейдов с привлечением участковых уполномоченных полиции с подворным обходом населённых пунктов с неблагополучной противопожарной обстановкой, направленных на выявление нарушений правил пожарной безопасности в жилом секторе и предупреждению гибели люд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едущий специалист, участко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рганизовать работу по проведению совместных рейдов с участковыми уполномоченных полиции с целью выявления мест проживания лиц злоупотребляющих спиртными напитками, неблагополучных семей, одиноких престарелых граждан и детей состоящих на профилактических учет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частко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Рекомендовать руководителям  организаций всех форм собственности о проведении дополнительного инструктажа со своими должностными лицами и работникам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овести обследование дорог и подъездов для беспрепятственного проезда пожарной и специальной техни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 15.11.2020 г. по 15.12.2020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4:00Z</dcterms:created>
  <dc:creator>User</dc:creator>
  <dc:description/>
  <cp:keywords/>
  <dc:language>en-US</dc:language>
  <cp:lastModifiedBy>dim777</cp:lastModifiedBy>
  <cp:lastPrinted>2019-03-01T14:12:00Z</cp:lastPrinted>
  <dcterms:modified xsi:type="dcterms:W3CDTF">2020-11-18T13:44:00Z</dcterms:modified>
  <cp:revision>2</cp:revision>
  <dc:subject/>
  <dc:title> </dc:title>
</cp:coreProperties>
</file>