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140" w:dyaOrig="1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4.5pt" filled="f" o:ole="">
                                  <v:imagedata r:id="rId3" o:title=""/>
                                </v:shape>
                                <o:OLEObject Type="Embed" ProgID="" ShapeID="ole_rId2" DrawAspect="Content" ObjectID="_12691904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5.11. 2020 г.                                                                                                     № 3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140" w:dyaOrig="1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4.5pt" filled="f" o:ole="">
                            <v:imagedata r:id="rId5" o:title=""/>
                          </v:shape>
                          <o:OLEObject Type="Embed" ProgID="" ShapeID="ole_rId4" DrawAspect="Content" ObjectID="_203246712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05.11. 2020 г.                                                                                                     № 39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Студенец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и 2023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Село Студенец» Жиздринского района Калужской области, утвержденного Решением Сельской Думы сельского поселения «Село Студенец»  от 05 ноября 2013 года N 41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szCs w:val="26"/>
          <w:rFonts w:cs="Calibri"/>
        </w:rPr>
        <w:instrText xml:space="preserve"> HYPERLINK "../../C:%5CUsers%5CUser%5C%D0%A0%D0%B0%D0%B1%D0%BE%D1%87%D0%B8%D0%B9%20%D1%81%D1%82%D0%BE%D0%BB%5C2019%D0%B3%D0%BE%D0%B4%5C%D0%BD%D0%BE%D1%8F%D0%B1%D1%80%D1%8C%5C%D0%9F%D0%BE%D1%81%D1%82%D0%B0%D0%BD%D0%BE%D0%B2%D0%BB%D0%B5%D0%BD%D0%B8%D0%B5%20%E2%84%96%2042-%D0%BE%D1%81%D0%BD.%D0%BD%D0%B0%D0%BF%D1%80..doc" \l "P27"</w:instrText>
      </w:r>
      <w:r>
        <w:rPr>
          <w:rStyle w:val="InternetLink"/>
          <w:sz w:val="26"/>
          <w:szCs w:val="26"/>
          <w:rFonts w:cs="Calibri"/>
        </w:rPr>
        <w:fldChar w:fldCharType="separate"/>
      </w:r>
      <w:r>
        <w:rPr>
          <w:rStyle w:val="InternetLink"/>
          <w:rFonts w:cs="Calibri"/>
          <w:sz w:val="26"/>
          <w:szCs w:val="26"/>
        </w:rPr>
        <w:t>основные направления</w:t>
      </w:r>
      <w:r>
        <w:rPr>
          <w:rStyle w:val="InternetLink"/>
          <w:sz w:val="26"/>
          <w:szCs w:val="26"/>
          <w:rFonts w:cs="Calibri"/>
        </w:rPr>
        <w:fldChar w:fldCharType="end"/>
      </w:r>
      <w:r>
        <w:rPr>
          <w:sz w:val="26"/>
          <w:szCs w:val="26"/>
        </w:rPr>
        <w:t xml:space="preserve"> бюджетной и налоговой политики сельского поселения на 2021 год и на плановый период 2022 и 2023 годов согласно приложения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Студенец»                                                                В.Н. Кож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от 05.11. 2020 г № 3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НА 2021 ГОД И НА ПЛАНОВЫЙ ПЕРИОД 2022 И 2023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Село Студенец» определяет основные задачи, учитываемые при составлении проекта бюджета муниципального района на 2021 год и на плановый период 2022 и 2023 годов  и направлена  на достижение нового качества жизни, повышение благосостояния граждан сельского поселения «Село Студенец», поддержку семей, имеющих детей, повышение качества и доступност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Село Студенец»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 и Послании Президента Российской Федерации от 15 января 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задачи бюджетной и налоговой политики сельского поселения «Село Студенец» на 2021 год и на плановый период 2022 и 2023 годов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сельского поселения «Село Студенец»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сельского поселения «Село Студенец»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, установленных соответствующими Решениями органов местного самоуправления о налог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туденец»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истичного прогноза поступления доходов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 «Село Студенец», соответствующего уровню экономического развития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поступлений неналоговых доходов консолидированного бюджета сельского поселения «Село Студенец»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лговой политики сельского поселения «Село Студенец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публичности процесса управления общественными финансами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BC93CA045A9DA1EA0549AD97D5C8E9D393706AF75ACD763AEC2E23ADBECF131CEDC872C3BFD330E01763BE89Er6W7N" TargetMode="External"/><Relationship Id="rId7" Type="http://schemas.openxmlformats.org/officeDocument/2006/relationships/hyperlink" Target="consultantplus://offline/ref=19F1B21BC2E241C288E8E786CE919E5B30C83608AF940745738DD151EFI9L6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5:00Z</dcterms:created>
  <dc:creator>User</dc:creator>
  <dc:description/>
  <cp:keywords/>
  <dc:language>en-US</dc:language>
  <cp:lastModifiedBy>dim777</cp:lastModifiedBy>
  <cp:lastPrinted>2019-09-03T08:01:00Z</cp:lastPrinted>
  <dcterms:modified xsi:type="dcterms:W3CDTF">2020-11-06T12:25:00Z</dcterms:modified>
  <cp:revision>2</cp:revision>
  <dc:subject/>
  <dc:title> </dc:title>
</cp:coreProperties>
</file>