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pt" filled="f" o:ole="">
            <v:imagedata r:id="rId3" o:title=""/>
          </v:shape>
          <o:OLEObject Type="Embed" ProgID="" ShapeID="ole_rId2" DrawAspect="Content" ObjectID="_138477284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т «26» августа 2020 год                                                                                № 3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в адресном реестр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 адресации</w:t>
      </w:r>
    </w:p>
    <w:p>
      <w:pPr>
        <w:pStyle w:val="Style19"/>
        <w:rPr/>
      </w:pPr>
      <w:r>
        <w:rPr>
          <w:b/>
          <w:sz w:val="28"/>
          <w:szCs w:val="28"/>
        </w:rPr>
        <w:t>объектов недвижимости на железнодорожной станци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кеево в сельском поселении «Село Студенец»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адресации земельных участков, зданий, строений и сооружений и выявлением дублированных адресов в соответствии с п.21 части 1 статьи 14 Федерального закона от 06.10.2003г. №131 ФЗ (ред. От 15.02.2016года «Об общих принципах организации местного самоуправления в Российской Федерации»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При уточнении адресации на железнодорожной станции Зикеево сельского поселения «Село Студенец» Жиздринского района Калужской области присвоить земельному участку с кадастровым номером 40:06:100303:12 почтовый адрес: 249330 Российская Федерация, Калужская область, Жиздринский муниципальный район, сельское поселение «Село Студенец», железнодорожная станция Зикеево, переулок Железнодорожный, земельный участок 14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Внести сведения об адресации в реестр сельского поселения «Село Студенец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Для внесения сведений в государственный кадастр недвижимости направить постановлении в Управлении Росреестра по Калужской области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СП «Село Студенец»                                              В.Н.Кожина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8:00Z</dcterms:created>
  <dc:creator>User</dc:creator>
  <dc:description/>
  <cp:keywords/>
  <dc:language>en-US</dc:language>
  <cp:lastModifiedBy>dim777</cp:lastModifiedBy>
  <cp:lastPrinted>2020-08-31T08:34:00Z</cp:lastPrinted>
  <dcterms:modified xsi:type="dcterms:W3CDTF">2020-09-01T13:18:00Z</dcterms:modified>
  <cp:revision>2</cp:revision>
  <dc:subject/>
  <dc:title> </dc:title>
</cp:coreProperties>
</file>