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/>
      </w:pPr>
      <w:r>
        <w:rPr>
          <w:rFonts w:eastAsia="Times New Roman"/>
        </w:rPr>
        <w:t xml:space="preserve">                  </w:t>
      </w: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71074776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  <w:szCs w:val="24"/>
        </w:rPr>
        <w:t>От 24.08.2020 года                                            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еспечении мер комплексной безопасност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период с 11.09.2020г. по 13.09.2020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1" w:right="1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недопущения дестабилизации общественно-политической обстановки, обеспечения общественного порядка, предупреждения пресечения возможных террористических проявлений в ходе подготовки и проведения выборов, администрация сельского поселения «Село Студенец»  </w:t>
      </w:r>
    </w:p>
    <w:p>
      <w:pPr>
        <w:pStyle w:val="Normal"/>
        <w:ind w:right="1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62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left="161" w:right="1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дежурство работников администрации сельского поселения «Село Студенец» на время проведения выборов в период с 11. 09. 2020г. по 13.09.2020г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предоставить распоряжение, график дежурства на указанный период в МКУ ЕДДС МР «Жиздринский район» до 10.09</w:t>
      </w:r>
      <w:bookmarkStart w:id="0" w:name="_GoBack"/>
      <w:bookmarkEnd w:id="0"/>
      <w:r>
        <w:rPr>
          <w:sz w:val="24"/>
          <w:szCs w:val="24"/>
        </w:rPr>
        <w:t>.2020г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инструктаж по пожарной безопасности в организациях независимо от форм собственности на подведомственных территориях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использование пиротехники внутри помещения при проведении массовых мероприятий. В случаях незаконной реализации или применения пиротехнических изделий незамедлительно информировать отделения полиции (для обслуживания  территории Жиздринского района) МО МВД России «Людиновский»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 подведомственной территории места для проведения специальных огневых фейерверков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 «Село Студенец»:                                                                                   В.Н. Ко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7:00Z</dcterms:created>
  <dc:creator>User</dc:creator>
  <dc:description/>
  <cp:keywords/>
  <dc:language>en-US</dc:language>
  <cp:lastModifiedBy>dim777</cp:lastModifiedBy>
  <cp:lastPrinted>2020-06-05T13:23:00Z</cp:lastPrinted>
  <dcterms:modified xsi:type="dcterms:W3CDTF">2020-09-01T13:17:00Z</dcterms:modified>
  <cp:revision>2</cp:revision>
  <dc:subject/>
  <dc:title>                   </dc:title>
</cp:coreProperties>
</file>