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106625085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30 января 2020 года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латы на услуг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гребен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статьи  17 Федерального закона от 06.10.2003 г.  № 131- ФЗ «Об общих принципах организации местного самоуправления в Российской Федерации», в соответствии со ст. ст.  9,10  Федерального закона от 12. 01. 1996 г. № 8-ФЗ «О погребении и похоронном деле», руководствуясь Постановлением правительства Российской Федерации от 29.01.2020г. № 61 «Об утверждении коэффициента индексации выплат, пособий и компенсаций в 2020году», Уставом сельского поселения «Село Студенец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 01 февраля 2020 года плату на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 ритуальные услуги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2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 01.02.2020 года и подлежит опубликованию (обнарод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Село Студенец»                                                В.Н. Кож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Студен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</w:t>
      </w:r>
      <w:bookmarkStart w:id="0" w:name="_GoBack"/>
      <w:bookmarkEnd w:id="0"/>
      <w:r>
        <w:rPr>
          <w:sz w:val="24"/>
          <w:szCs w:val="24"/>
        </w:rPr>
        <w:t xml:space="preserve"> января 2020 г.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57"/>
        <w:gridCol w:w="2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 в руб. коп. бе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Д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8,4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773,4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4,4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778,4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124,8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Управляющий </w:t>
      </w:r>
    </w:p>
    <w:p>
      <w:pPr>
        <w:pStyle w:val="Normal"/>
        <w:rPr/>
      </w:pPr>
      <w:r>
        <w:rPr>
          <w:b/>
          <w:sz w:val="24"/>
          <w:szCs w:val="24"/>
        </w:rPr>
        <w:t>ОПФР по Калужской области                                                                    М.П. Локт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Студен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января 2020 г.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итуальные услуги по погребению умерших при отсутствии у них супруга, близких родственников, иных родственников, законного представителя  или при невозможности осуществить ими погребение,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08"/>
        <w:gridCol w:w="2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а в  руб.,  коп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НД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документов необходимы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8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638,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4,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778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4,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Управляющий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ПФР по Калужской области                                                                              М.П. Локт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4:00Z</dcterms:created>
  <dc:creator>User</dc:creator>
  <dc:description/>
  <cp:keywords/>
  <dc:language>en-US</dc:language>
  <cp:lastModifiedBy>dim777</cp:lastModifiedBy>
  <cp:lastPrinted>2019-01-30T16:43:00Z</cp:lastPrinted>
  <dcterms:modified xsi:type="dcterms:W3CDTF">2020-02-17T07:34:00Z</dcterms:modified>
  <cp:revision>2</cp:revision>
  <dc:subject/>
  <dc:title>                                                                        </dc:title>
</cp:coreProperties>
</file>