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от 18 августа   2020 г.                       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798971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 xml:space="preserve">Администрация (исполнительно- 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653084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 xml:space="preserve">Администрация (исполнительно- 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аукциона по продаже </w:t>
      </w:r>
    </w:p>
    <w:p>
      <w:pPr>
        <w:pStyle w:val="TextBody"/>
        <w:rPr/>
      </w:pPr>
      <w:r>
        <w:rPr>
          <w:sz w:val="24"/>
          <w:szCs w:val="24"/>
        </w:rPr>
        <w:t>имущества: нежилое здание сельского дома культуры с земельным участком находящегося по адресу: Калужская область, Жиздринский район, ж. д. ст. Зикеево, ул. Садовая, д.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6"/>
          <w:lang w:val="ru-RU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 Российской Федерации от 27.08.2012г. 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сельское поселение «Село Студенец», в соответствии с договором безвозмездного оказания услуг по консультационному и техническому сопровождению продажи имущества в порядке приватизации от 14 января 2020г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 xml:space="preserve">1. </w:t>
      </w:r>
      <w:r>
        <w:rPr>
          <w:szCs w:val="26"/>
          <w:lang w:val="ru-RU"/>
        </w:rPr>
        <w:t>Объявить проведение открытого аукциона по продаже имущества в электронной форме, принадлежащее муниципальному образованию сельское поселение «Село Студенец» на праве собственности: нежилое здание сельского дома культуры, кадастровый номер 40:06:100701:453, общей площадью 260,6 кв.м., и земельного участка, кадастровый номер 40:06:100701:450, общей площадью 511 кв.м., категория земель -  земли населенных пунктов, вид разрешенного использования: культурное развитие(сельский дом культуры), расположенных по адресу:  Калужская область, Жиздринский район, ж. д. ст. Зикеево, ул. Садовая, д. 8.</w:t>
      </w:r>
    </w:p>
    <w:p>
      <w:pPr>
        <w:pStyle w:val="Normal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2. На основании отчета № 208/2020 от 29 февраля 2020 г. ООО «АвтоЭкспертСервис» установить начальную цену продажи имущества 59 900,00 (пятьдесят девять тысяч девятьсот) рублей 00 копеек (без НДС).</w:t>
      </w:r>
    </w:p>
    <w:p>
      <w:pPr>
        <w:pStyle w:val="Normal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3. Установить величину повышения начальной цены предмета аукциона («шаг аукциона») в размере 5% от начальной цены, в сумме 2995,00 (две тысячи девятьсот девяносто пять) рублей 00 копеек.</w:t>
      </w:r>
    </w:p>
    <w:p>
      <w:pPr>
        <w:pStyle w:val="Normal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4. Установить сумму задатка в размере 20 % от начальной цены предмета аукциона, в сумме 11 980,00 (одиннадцать тысяч девятьсот восемьдесят) рублей 00 копеек.</w:t>
      </w:r>
    </w:p>
    <w:p>
      <w:pPr>
        <w:pStyle w:val="TextBody"/>
        <w:jc w:val="left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5. Поручить Бюджетному специализированному учреждению «Фонд имущества Калужской области» оказать комплекс услуг по договору безвозмездного оказания услуг по консультационному и техническому сопровождению продажи имущества в порядке приватизации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7.  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TextBody"/>
        <w:rPr/>
      </w:pPr>
      <w:r>
        <w:rPr>
          <w:sz w:val="24"/>
          <w:szCs w:val="24"/>
        </w:rPr>
        <w:t>СП «Село Студенец»                                                                                           В.Н. Кожина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6:00Z</dcterms:created>
  <dc:creator>kominform</dc:creator>
  <dc:description/>
  <cp:keywords/>
  <dc:language>en-US</dc:language>
  <cp:lastModifiedBy>dim777</cp:lastModifiedBy>
  <cp:lastPrinted>2020-04-29T10:33:00Z</cp:lastPrinted>
  <dcterms:modified xsi:type="dcterms:W3CDTF">2020-09-01T13:16:00Z</dcterms:modified>
  <cp:revision>2</cp:revision>
  <dc:subject/>
  <dc:title> </dc:title>
</cp:coreProperties>
</file>