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11 августа 2020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27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>Рассмотрев Протест прокуратуры Жиздринского района от 05.08.2020 года № 7-52-2020 на постановление администрации СП «Село Студенец» от 11.02.2013г. № 6 «Об утверждении административного регламента по осуществлению муниципального жилищного контроля», в связи с изменениями внесенными Федеральным законом от 06.02.2013 № 131-ФЗ в Федеральный закон «Об общих принципах организации местного самоуправления в Российской Федерации», в целях приведения нормативно правовых актов  в соответствие с требованиями  законодательства, администрация сельского поселения «Село Студенец» Жиздринского района Калу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постановлени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сельского поселения «Село Студенец» Жиздринского района Калужской области 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1. 02. 2013года № 6 «Об утверждении административного регламента по осуществлению муниципального жилищного контроля»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бнародования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Село Студенец»                                                                       В.Н. Кожина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6:00Z</dcterms:created>
  <dc:creator>User</dc:creator>
  <dc:description/>
  <cp:keywords/>
  <dc:language>en-US</dc:language>
  <cp:lastModifiedBy>dim777</cp:lastModifiedBy>
  <cp:lastPrinted>2020-08-11T14:16:00Z</cp:lastPrinted>
  <dcterms:modified xsi:type="dcterms:W3CDTF">2020-09-01T13:16:00Z</dcterms:modified>
  <cp:revision>2</cp:revision>
  <dc:subject/>
  <dc:title/>
</cp:coreProperties>
</file>