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4pt" filled="f" o:ole="">
            <v:imagedata r:id="rId3" o:title=""/>
          </v:shape>
          <o:OLEObject Type="Embed" ProgID="" ShapeID="ole_rId2" DrawAspect="Content" ObjectID="_564101672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от 24 января  2020   г.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в оперативное управление ММБУККТ «Жиздринский  </w:t>
      </w:r>
    </w:p>
    <w:p>
      <w:pPr>
        <w:pStyle w:val="Normal"/>
        <w:rPr>
          <w:b/>
          <w:b/>
        </w:rPr>
      </w:pPr>
      <w:r>
        <w:rPr>
          <w:b/>
        </w:rPr>
        <w:t>районный культурно-досугов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На основании ст.35, ч.10 п.5 Федерального закона от 06.10.2003 года № 131-ФЗ " Об общих принципах организации местного самоуправления в Российской Федерации", ст.296 Гражданского кодекса РФ, в соответствии с Положением "О порядке управления и распоряжения  имуществом, находящимся в муниципальной собственности сельского поселения «Село Студенец", утвержденного Решением Сельской Думы сельского поселения «Село Студенец» от 11.03.2009г. № 7а  и в целях сохранности и контроля за использованием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>1. Закрепить на праве оперативного управления за муниципальным межпоселенческим бюджетным учреждением культуры клубного типа «Жиздринский районный культурно-досуговый центр» Жиздринского района Калужской области следующее муниципальное имущество, находящееся в собственности сельского поселения «Село Студенец»: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сельского Дома Культуры, назначение: нежилое, 1-этажный, общая площадь                   127,5 кв. м., инв. № 2817/02, лит. А, стр.1, адрес (местонахождение) объекта: Калужская область, Жиздринский район, с. Студенец, ул. Школьная, д. 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Передачу муниципального имущества оформить актом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Подготовить договор о закреплении муниципального имущества на праве оперативного управления за муниципальным межпоселенческим бюджетным учреждением культуры клубного типа «Жиздринский районный культурно-досуговый центр» Жиздринского района Калужской обла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22" w:right="-5" w:hanging="0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      В. Н. К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2071B2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3:00Z</dcterms:created>
  <dc:creator>Win7</dc:creator>
  <dc:description/>
  <cp:keywords/>
  <dc:language>en-US</dc:language>
  <cp:lastModifiedBy>dim777</cp:lastModifiedBy>
  <cp:lastPrinted>2020-01-24T14:20:00Z</cp:lastPrinted>
  <dcterms:modified xsi:type="dcterms:W3CDTF">2020-02-17T07:33:00Z</dcterms:modified>
  <cp:revision>2</cp:revision>
  <dc:subject/>
  <dc:title>Договор об оперативном управлении</dc:title>
</cp:coreProperties>
</file>