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0года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г. № 69-ФЗ «О пожарной безопасности», администрация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на территории СП «Село Студенец» месячник пожарной безопасности с 16 апреля по 16 мая 2020г.</w:t>
      </w:r>
    </w:p>
    <w:p>
      <w:pPr>
        <w:pStyle w:val="Normal"/>
        <w:rPr/>
      </w:pPr>
      <w:r>
        <w:rPr>
          <w:sz w:val="28"/>
          <w:szCs w:val="28"/>
        </w:rPr>
        <w:t>2. 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Студенец»                                            В.Н.Кожина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С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Село Студене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6.04.2020г. № 16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ведения на территории Сельского поселения «Село Студенец» месячника пожарной безопасности с 16 апреля 2020года по 16 мая 2020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9"/>
        <w:gridCol w:w="1844"/>
        <w:gridCol w:w="2269"/>
      </w:tblGrid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16 апреля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г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16.04.2020 г.   по 16.05.2020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ероприятия по очистке  территорий населённых пункто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ых мест и индивидуальных владений от сгораемого мусора, сухой травы и горючих матери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руководителям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овать работу по информированию населения  о ходе  проведения месячника и</w:t>
            </w:r>
            <w:r>
              <w:rPr>
                <w:shd w:fill="F9F9F9" w:val="clear"/>
                <w:lang w:eastAsia="en-US"/>
              </w:rPr>
              <w:t xml:space="preserve"> проведение разъяснительной работы о мерах по                ПБ и действий   в случае пожара</w:t>
            </w:r>
            <w:r>
              <w:rPr>
                <w:lang w:eastAsia="en-US"/>
              </w:rPr>
              <w:t xml:space="preserve">. 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pacing w:lineRule="auto" w:line="276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проверку жилого сектора, особенно у людей пожилого возраста, употребляющих спиртосодержащую  продукцию, неблагонадежных, направленную на выявление нарушений правил пожарной безопасности в жилом секто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ч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пектор по пожарному надзо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проверку, созданных ДПФ по готовности к пожаротуш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8:00Z</dcterms:created>
  <dc:creator>User</dc:creator>
  <dc:description/>
  <cp:keywords/>
  <dc:language>en-US</dc:language>
  <cp:lastModifiedBy>dim777</cp:lastModifiedBy>
  <cp:lastPrinted>2020-04-21T15:14:00Z</cp:lastPrinted>
  <dcterms:modified xsi:type="dcterms:W3CDTF">2020-04-21T12:18:00Z</dcterms:modified>
  <cp:revision>2</cp:revision>
  <dc:subject/>
  <dc:title/>
</cp:coreProperties>
</file>