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6.04.2020года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rPr/>
      </w:pPr>
      <w:r>
        <w:rPr>
          <w:b/>
          <w:sz w:val="28"/>
          <w:szCs w:val="28"/>
        </w:rPr>
        <w:t>по благоустройству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ело Студенец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 целях улучшения санитарного состояния и благоустройства населённых пунктов на территории сельского поселения «Село Студенец», администрация сельского поселения «Село Студенец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16 апреля по 16   мая 2020 года месячник по санитарной  очистке  и благоустройству  территории сельского поселения «Село Студенец», запланировав работу по каждому населённому пункт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месячника по благоустройству и санитарной очистке руководителям  всех форм собственности, находящихся  на территории сельского поселения рекомендовать провести работы  по санитарной очистке и благоустройству  прилегающих территори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населенных пунктов в частном секторе навести должный порядок на своих приусадебных участках и прилегающих к ним территорий улиц.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сти необходимые работы по содержанию памятных мест и воинских захоронений.</w:t>
      </w:r>
    </w:p>
    <w:p>
      <w:pPr>
        <w:pStyle w:val="Normal"/>
        <w:rPr/>
      </w:pPr>
      <w:r>
        <w:rPr/>
        <w:t>5. Утвердить состав комиссии по контролю за благоустройством, санитарным состоянием населенных пунктов СП «Село Студенец»  (Приложение № 1)</w:t>
      </w:r>
    </w:p>
    <w:p>
      <w:pPr>
        <w:pStyle w:val="Normal"/>
        <w:rPr>
          <w:color w:val="000000"/>
        </w:rPr>
      </w:pPr>
      <w:r>
        <w:rPr/>
        <w:t xml:space="preserve">6. Утвердить План мероприятий по санитарной очистке и благоустройству </w:t>
      </w:r>
    </w:p>
    <w:p>
      <w:pPr>
        <w:pStyle w:val="Normal"/>
        <w:rPr>
          <w:color w:val="000000"/>
        </w:rPr>
      </w:pPr>
      <w:r>
        <w:rPr>
          <w:color w:val="000000"/>
        </w:rPr>
        <w:t>территории  сельского поселения «Село Студенец» (Приложение № 2)</w:t>
      </w:r>
    </w:p>
    <w:p>
      <w:pPr>
        <w:pStyle w:val="Style17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При проведении  мероприятий по благоустройству  соблюдать меры, направленные </w:t>
        <w:br/>
        <w:t xml:space="preserve">на обеспечение санитарно-эпидемиологического благополучия населения в связи </w:t>
        <w:br/>
        <w:t>с распространением  коронавирусной инфекции, в том числе ограничить одновременное количество участников в субботниках  на одном участке не более, чем 5 участников.</w:t>
      </w:r>
    </w:p>
    <w:p>
      <w:pPr>
        <w:pStyle w:val="Normal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сельского поселения «Село Студенец»                                                В. Н. Кожина                          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>
          <w:u w:val="single"/>
        </w:rPr>
      </w:pPr>
      <w:r>
        <w:rPr/>
        <w:t xml:space="preserve"> </w:t>
      </w:r>
      <w:r>
        <w:rPr/>
        <w:t xml:space="preserve">СП «Село Студенец»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ab/>
        <w:t xml:space="preserve">от  16. 04. 2020  г. № 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став комиссии по контролю за благоустройством,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bCs/>
        </w:rPr>
      </w:pPr>
      <w:r>
        <w:rPr>
          <w:b/>
          <w:bCs/>
        </w:rPr>
        <w:t>санитарным состоянием населенных пунктов СП «Село Студенец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1.Кошманов В.Е.. - Глава  сельского поселения  «Село Студенец»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</w:t>
      </w:r>
      <w:r>
        <w:rPr/>
        <w:t>2.Кожина В. Н. – Глава администрации СП «Село Студенец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. Сапега  Н. Н. – заведующая Петровским ФАП(ом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Левина Е.В.  – ведущий эксперт администрации СП «Село Студенец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>
          <w:u w:val="single"/>
        </w:rPr>
      </w:pPr>
      <w:r>
        <w:rPr/>
        <w:t xml:space="preserve"> </w:t>
      </w:r>
      <w:r>
        <w:rPr/>
        <w:t xml:space="preserve">СП «Село Студенец»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ab/>
        <w:t xml:space="preserve">от  16.04.2020  г. № 15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и  сельского поселения «Село Студенец»</w:t>
      </w:r>
    </w:p>
    <w:p>
      <w:pPr>
        <w:pStyle w:val="Normal"/>
        <w:tabs>
          <w:tab w:val="clear" w:pos="708"/>
          <w:tab w:val="left" w:pos="406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87"/>
        <w:gridCol w:w="1773"/>
        <w:gridCol w:w="244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и испол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исполнение</w:t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ить и принять Постановление о проведении месячника благоустро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6.04.2020г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суббот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овать работу по информированию населения о ходе  месячника и проведение в населённых пунктах разъяснительной работы по вопросам благоустро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4.2020 г. - 16.05.2020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благоустройству территории братских захоронений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04.2020 г. - 16.05.2020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устройство территорий общественных кладбищ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всего пери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ссионный обход территорий в пределах территории сельского поселения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8:00Z</dcterms:created>
  <dc:creator>User</dc:creator>
  <dc:description/>
  <cp:keywords/>
  <dc:language>en-US</dc:language>
  <cp:lastModifiedBy>dmitriy</cp:lastModifiedBy>
  <cp:lastPrinted>2018-04-16T10:31:00Z</cp:lastPrinted>
  <dcterms:modified xsi:type="dcterms:W3CDTF">2020-04-24T09:18:00Z</dcterms:modified>
  <cp:revision>2</cp:revision>
  <dc:subject/>
  <dc:title/>
</cp:coreProperties>
</file>