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27.03.2020г.                                                                                № 1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 установлении особ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тивопожарного режим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оответствии с Федеральным законом от 21.12.1994 № 69- ФЗ «О пожарной безопасности», 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Село Студенец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  <w:lang w:eastAsia="ru-RU"/>
        </w:rPr>
        <w:t>27 марта 2020 по 10 апреля 2020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 на территории сельского поселения «Село Студенец»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женерную техник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раждан и действиях в случае пожа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</w:t>
      </w: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 с наличием расти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ельского поселения «Село Студенец»                                                           Кожина В.Н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User</dc:creator>
  <dc:description/>
  <cp:keywords/>
  <dc:language>en-US</dc:language>
  <cp:lastModifiedBy>dim777</cp:lastModifiedBy>
  <cp:lastPrinted>2018-06-05T15:04:00Z</cp:lastPrinted>
  <dcterms:modified xsi:type="dcterms:W3CDTF">2020-03-30T11:29:00Z</dcterms:modified>
  <cp:revision>2</cp:revision>
  <dc:subject/>
  <dc:title>                                                                         </dc:title>
</cp:coreProperties>
</file>