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От 20 марта 2020 г                                                                                 </w:t>
      </w:r>
      <w:r>
        <w:rPr>
          <w:b/>
          <w:sz w:val="28"/>
          <w:szCs w:val="28"/>
          <w:lang w:val="ru-RU"/>
        </w:rPr>
        <w:t>№ 1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2717160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28573417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sz w:val="28"/>
          <w:szCs w:val="28"/>
          <w:lang w:val="ru-RU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  <w:lang w:val="ru-RU"/>
        </w:rPr>
        <w:t>Рассмотрев представление прокуратуры Жиздринского района от 04.03.2020 года № 7-53-2020 в связи с изменениями внесенными Федеральным законом от 01.05.2019 № 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в соответствие с требованиями  законодательства в сфере закупок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туденец» Жиздринского района Калуж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5.04.2019 года №16а «Об утверждении порядка формирования, утверждения , ведения планов-графиков закупок товаров, работ, услуг для обеспечения муниципальных нужд сельского поселения «Село Студенец»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СП «Село Студенец»                                                   В.Н.Кож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3:00Z</dcterms:created>
  <dc:creator>Admin</dc:creator>
  <dc:description/>
  <cp:keywords/>
  <dc:language>en-US</dc:language>
  <cp:lastModifiedBy>dim777</cp:lastModifiedBy>
  <cp:lastPrinted>2020-03-20T15:17:00Z</cp:lastPrinted>
  <dcterms:modified xsi:type="dcterms:W3CDTF">2020-03-24T12:43:00Z</dcterms:modified>
  <cp:revision>2</cp:revision>
  <dc:subject/>
  <dc:title>                                                                             </dc:title>
</cp:coreProperties>
</file>