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897455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11.02.2021г.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5924238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11.02.2021г.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своении адреса домовладению и земельному участк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Студенец», утвержденное Решением Сельской Думы сельского поселения № 36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туденец», администрация сельского поселения «Село Студенец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земельному участку площадью 1500 кв. м с кадастровым номером 40:06:100701:133 почтовый адрес: 249330, Российская Федерация, Калужская область, Жиздринский муниципальный район, сельское поселение «Село Студенец», железнодорожная станция Зикеево, улица 1-ая Парковая, земельный участок  7Б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своить жилому дому общей площадью 56 кв.м. с кадастровым номером 40:06:100701:585 почтовый адрес: 249330, Российская Федерация, Калужская область, Жиздринский муниципальный район, сельское поселение «Село Студенец», железнодорожная станция Зикеево, улица 1-ая Парковая, дом 7Б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 Внести в базу данных ФИАС объект адрес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ело Студенец »                                                                    В.Н. Кож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9:00Z</dcterms:created>
  <dc:creator>User</dc:creator>
  <dc:description/>
  <cp:keywords/>
  <dc:language>en-US</dc:language>
  <cp:lastModifiedBy>dim777</cp:lastModifiedBy>
  <cp:lastPrinted>2021-02-11T10:51:00Z</cp:lastPrinted>
  <dcterms:modified xsi:type="dcterms:W3CDTF">2021-02-12T11:49:00Z</dcterms:modified>
  <cp:revision>2</cp:revision>
  <dc:subject/>
  <dc:title> </dc:title>
</cp:coreProperties>
</file>