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03 декабря 2021 г.                                                                                     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  03 декабря 2021 г.                                                                                      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Студен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плановый период 2023-2024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2 год и                                 плановый период 2023-2024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Студенец»                                                            В.Н. Кожин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 «Село Студенец» в бюджет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Жиздринский район»  на 2022 год и плановый период 2023-2024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начисления на заработную плату, услуги связи, коммунальные услуги, услуги по содержанию имущества, прочие услуги 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туденец» и администрацией муниципального района «Жиздрин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5:00Z</dcterms:created>
  <dc:creator>Comp</dc:creator>
  <dc:description/>
  <cp:keywords/>
  <dc:language>en-US</dc:language>
  <cp:lastModifiedBy>dmitriy</cp:lastModifiedBy>
  <cp:lastPrinted>2021-12-03T14:48:00Z</cp:lastPrinted>
  <dcterms:modified xsi:type="dcterms:W3CDTF">2021-12-06T14:35:00Z</dcterms:modified>
  <cp:revision>2</cp:revision>
  <dc:subject/>
  <dc:title> </dc:title>
</cp:coreProperties>
</file>