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8811671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Администрация 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сельского поселения 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 16.11.2021г.                                                                                        № 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02653206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Администрация (исполнительно-распорядительный орган)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lang w:val="ru-RU"/>
                        </w:rPr>
                        <w:t>сельского поселения «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 16.11.2021г.                                                                                        № 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рисвоении адреса земельному участку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уководствуясь Правилами присвоения, изменения и аннулирования адресов на территории муниципального образования сельское поселение  «Село Студенец», утвержденное Решением Сельской Думы сельского поселения № 36 от 03.08.2015, в соответствии с п.21 части 1 ст.14 Федерального Закона от 06.10.2003 № 131 – ФЗ (ред. от 15.02.2016) «Об общих принципах организации местного самоуправления в Российской Федерации, Уставом сельского поселения «Село Студенец», администрация сельского поселения «Село Студенец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СТАНОВЛЯ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своить земельному участку общей площадью 3331,0 кв. м.  с кадастровым номером 40:06:090401:34 адрес: 249332, Российская Федерация, Калужская область, Жиздринский муниципальный район, сельское поселение «Село Студенец», село Полюдово, улица Дачная, земельный участок 14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 Внести в базу данных ФИАС объект адресаци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тоящее Постановление вступает в силу со дня принятия и подлежит официальному опубликованию (обнародовани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СП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Село Студенец »                                                                    В.Н. Кожи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9:00Z</dcterms:created>
  <dc:creator>User</dc:creator>
  <dc:description/>
  <cp:keywords/>
  <dc:language>en-US</dc:language>
  <cp:lastModifiedBy>dim777</cp:lastModifiedBy>
  <cp:lastPrinted>2021-11-16T13:13:00Z</cp:lastPrinted>
  <dcterms:modified xsi:type="dcterms:W3CDTF">2021-11-17T06:49:00Z</dcterms:modified>
  <cp:revision>2</cp:revision>
  <dc:subject/>
  <dc:title> </dc:title>
</cp:coreProperties>
</file>