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01.11.2021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  <w:u w:val="single"/>
        </w:rPr>
        <w:t>№ 45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2121434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6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810393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      </w:t>
                      </w:r>
                      <w:r>
                        <w:rPr>
                          <w:sz w:val="36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«О проведении месячника пожар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селения «Село Студенец» 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в соответствии с Федеральным законом от 21.12.94г. № 69-ФЗ «О пожарной безопасности», администрация сельского поселения «Село Студенец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Провести на территории сельского поселения «Село Студенец» месячник пожарной безопасности с 15 ноября по 15 декабря 2021г.</w:t>
      </w:r>
    </w:p>
    <w:p>
      <w:pPr>
        <w:pStyle w:val="Normal"/>
        <w:ind w:firstLine="360"/>
        <w:rPr/>
      </w:pPr>
      <w:r>
        <w:rPr>
          <w:sz w:val="28"/>
          <w:szCs w:val="28"/>
        </w:rPr>
        <w:t>2.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8"/>
          <w:szCs w:val="28"/>
        </w:rPr>
        <w:t>Глава администрации</w:t>
        <w:br/>
        <w:t>СП «Село Студенец»                                                                       В.Н. Кожи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СП «Село Студенец»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от «01» ноября 2021г. № 45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на территории сельского поселения «Село Студенец»</w:t>
      </w:r>
    </w:p>
    <w:p>
      <w:pPr>
        <w:pStyle w:val="Normal"/>
        <w:jc w:val="center"/>
        <w:rPr/>
      </w:pPr>
      <w:r>
        <w:rPr>
          <w:b/>
        </w:rPr>
        <w:t>месячника пожарной безопасности с 15 ноября по 15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41"/>
        <w:gridCol w:w="1939"/>
        <w:gridCol w:w="12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рок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метка о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01.11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1 г. по 15.12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спектор по техническому обеспеч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1 г. по 15.12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проведению рейдов с привлечением участковых уполномоченных полиции с подворным обходом населё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1 г. по 15.12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, 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проведению совместных рейдов с участковыми уполномоченных полиции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1 г. по 15.12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екомендовать руководителям  организаций всех форм собственности о проведении дополнительного инструктажа со своими должностными лицами и работника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1 г. по 15.12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1 г. по 15.12.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9:00Z</dcterms:created>
  <dc:creator>User</dc:creator>
  <dc:description/>
  <cp:keywords/>
  <dc:language>en-US</dc:language>
  <cp:lastModifiedBy>dim777</cp:lastModifiedBy>
  <cp:lastPrinted>2021-11-02T09:39:00Z</cp:lastPrinted>
  <dcterms:modified xsi:type="dcterms:W3CDTF">2021-11-17T06:49:00Z</dcterms:modified>
  <cp:revision>2</cp:revision>
  <dc:subject/>
  <dc:title> </dc:title>
</cp:coreProperties>
</file>