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2186510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 28.10.2021г.                                                                                        №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57245253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 28.10.2021г.                                                                                        № 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рисвоении адреса домовладению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е поселение  «Село Студенец», утвержденное Решением Сельской Думы сельского поселения № 36 от 03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Студенец», администрация сельского поселения «Село Студенец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своить жилому дому общей площадью 99,3 кв. м.  с кадастровым номером 40:06:090404:294 адрес: 249332, Российская Федерация, Калужская область, Жиздринский муниципальный район, сельское поселение «Село Студенец», село Полюдово, улица Цветочная, дом 23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 Внести в базу данных ФИАС объект адресаци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тоящее Постановление вступает в силу со дня принятия и подлежит официальному опубликованию (обнарод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П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Село Студенец »                                                                    В.Н. Кожи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8:00Z</dcterms:created>
  <dc:creator>User</dc:creator>
  <dc:description/>
  <cp:keywords/>
  <dc:language>en-US</dc:language>
  <cp:lastModifiedBy>dim777</cp:lastModifiedBy>
  <cp:lastPrinted>2021-10-28T11:53:00Z</cp:lastPrinted>
  <dcterms:modified xsi:type="dcterms:W3CDTF">2021-11-17T06:48:00Z</dcterms:modified>
  <cp:revision>2</cp:revision>
  <dc:subject/>
  <dc:title> </dc:title>
</cp:coreProperties>
</file>