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>от 25 октября 2021</w:t>
      </w:r>
      <w:bookmarkStart w:id="0" w:name="_GoBack"/>
      <w:bookmarkEnd w:id="0"/>
      <w:r>
        <w:rPr>
          <w:lang w:val="ru-RU"/>
        </w:rPr>
        <w:t xml:space="preserve"> года                         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№ 4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7782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11114938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(исполнительно-распорядительный орган)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льское поселение "Село Студенец"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Жиздринского район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9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19253909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(исполнительно-распорядительный орган)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льское поселение "Село Студенец"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Жиздринского район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б обеспечении мер комплексной безопас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ериод с 03.11. 2021г. по 08.11.2021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целях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мероприятий, посвящённых «Дню народного единства», администрация сельского поселения  «Село Студенец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ru-RU"/>
        </w:rPr>
        <w:t xml:space="preserve">Организовать дежурство работников администрации сельского поселения «Село Студенец» в период с 03.11.2021г. по 08.11.2021года.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.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овать информацию гражданам о соблюдении мер пожарной безопасности при проведении праздников в жилых помещениях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соблюд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СП «Село Студенец»                             В.Н. Кож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8:00Z</dcterms:created>
  <dc:creator>Admin</dc:creator>
  <dc:description/>
  <cp:keywords/>
  <dc:language>en-US</dc:language>
  <cp:lastModifiedBy>dim777</cp:lastModifiedBy>
  <cp:lastPrinted>2021-10-26T09:20:00Z</cp:lastPrinted>
  <dcterms:modified xsi:type="dcterms:W3CDTF">2021-11-17T06:48:00Z</dcterms:modified>
  <cp:revision>2</cp:revision>
  <dc:subject/>
  <dc:title> </dc:title>
</cp:coreProperties>
</file>