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397140880" r:id="rId2"/>
        </w:objec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(исполнительно-распорядительный орган)</w:t>
        <w:br/>
        <w:t>сельского поселения “Село Студенец”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«Об отчете об исполнении бюджета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7"/>
          <w:szCs w:val="27"/>
          <w:shd w:fill="FFFFFF" w:val="clear"/>
        </w:rPr>
        <w:t xml:space="preserve">поселения «Село Студенец» за 9 месяцев 2021 г.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4.10.2021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42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отчет об исполнении  бюджета СП «Село Студенец»  за 9 месяце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1 года по доходам в сумме 4 740 016,91 руб., по расходам в сумме 4 390 663,24 руб., с  профицитом    в сумме  349 353,67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исполнение доходов бюджета СП «Село Студенец»  за 9 месяце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1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 исполнение расходов бюджета СП «Село Студенец»  за 9 месяце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1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Утвердить исполнение расходов бюджета СП «Село Студенец»  за 9 месяце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1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Утвердить исполнение расходов  бюджета СП «Село Студенец»   за 9 месяце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21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Утвердить исполнение источников  внутреннего финансирования дефицита бюджета СП «Село Студенец»   за 9 месяце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21 года согласно приложению № 5 к настоящему постановл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Направить отчет об исполнении бюджета СП «Село Студенец» за 9 месяце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1 и года в Сельскую Думу сельского поселения «Село Студенец», финансово-бюджетную комиссию, контрольно-счетный орган МР «Жиздринский р-н».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Глава администрации</w:t>
        <w:br/>
        <w:t>СП «Село Студенец»                                                                                        В.Н. Ко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7:00Z</dcterms:created>
  <dc:creator>ConsultantPlus</dc:creator>
  <dc:description/>
  <cp:keywords/>
  <dc:language>en-US</dc:language>
  <cp:lastModifiedBy>dim777</cp:lastModifiedBy>
  <cp:lastPrinted>2020-01-20T13:08:00Z</cp:lastPrinted>
  <dcterms:modified xsi:type="dcterms:W3CDTF">2021-11-17T06:47:00Z</dcterms:modified>
  <cp:revision>2</cp:revision>
  <dc:subject/>
  <dc:title>КАЛУЖСКАЯ ОБЛАСТЬ</dc:title>
</cp:coreProperties>
</file>