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1210894382" r:id="rId2"/>
        </w:objec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(исполнительно-распорядительный орган)</w:t>
        <w:br/>
        <w:t>сельского поселения “Село Студенец”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«18» октября 2021г.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  <w:u w:val="single"/>
        </w:rPr>
        <w:t>№ 4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условий для участия граждан в обеспечении первичных мер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Село Студенец»»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на основании статьи 44 Устава </w:t>
      </w:r>
      <w:r>
        <w:rPr>
          <w:sz w:val="28"/>
          <w:szCs w:val="28"/>
        </w:rPr>
        <w:t>муниципального образования сельское поселение «Село Студенец», администрация сельского поселения «Село Студене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участия граждан в обеспечении первичных мер пожарной безопасности на территории муниципального образования сельское поселение «Село Студенец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администрации МР «Жиздринский район» в разделе «Поселения»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Постановления оставляю за собой</w:t>
      </w:r>
      <w:r>
        <w:rPr/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 «Село Студенец»                                                                   В.Н. Кожина                                                                                                              </w:t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ind w:firstLine="567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ind w:left="4248" w:hanging="0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rPr/>
      </w:pPr>
      <w:r>
        <w:rPr/>
        <w:t xml:space="preserve">       </w:t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</w:r>
    </w:p>
    <w:p>
      <w:pPr>
        <w:pStyle w:val="Normal"/>
        <w:widowControl w:val="false"/>
        <w:ind w:left="4248" w:hanging="0"/>
        <w:rPr/>
      </w:pPr>
      <w:r>
        <w:rPr/>
        <w:t xml:space="preserve">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е поселение «Село Студенец»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от «18» октября 2021г.  № 40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2" w:name="bookmark1"/>
      <w:r>
        <w:rPr>
          <w:b/>
          <w:sz w:val="28"/>
          <w:szCs w:val="28"/>
          <w:lang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</w:rPr>
      </w:pPr>
      <w:r>
        <w:rPr>
          <w:b/>
          <w:sz w:val="28"/>
          <w:szCs w:val="28"/>
          <w:lang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и условий для участия граждан в обеспечении первичных мер пожарной безопасности на территории муниципального образования сельское поселение «Село Студенец»</w:t>
      </w:r>
    </w:p>
    <w:p>
      <w:pPr>
        <w:pStyle w:val="TextBody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для участия граждан в обеспечении первичных мер пожарной безопасности на территории муниципального образования сельское поселение «Село Студенец» (далее – Положение) разработано в</w:t>
      </w:r>
      <w:r>
        <w:rPr>
          <w:rStyle w:val="FontStyle27"/>
          <w:szCs w:val="28"/>
        </w:rPr>
        <w:t xml:space="preserve"> соответствии с Федеральным законом от 21.12.1994                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сельское поселение «Село Студене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 и других лесных горючих материалов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ение дежурства и патрулирования территории </w:t>
      </w:r>
      <w:r>
        <w:rPr>
          <w:kern w:val="2"/>
          <w:sz w:val="28"/>
          <w:szCs w:val="28"/>
        </w:rPr>
        <w:t xml:space="preserve">муниципального образования сельское поселение «Село Студенец» </w:t>
      </w:r>
      <w:r>
        <w:rPr>
          <w:sz w:val="28"/>
          <w:szCs w:val="28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/>
          <w:sz w:val="28"/>
          <w:szCs w:val="28"/>
        </w:rPr>
        <w:t xml:space="preserve">- участие в проведении противопожарной пропага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муниципального образования сельское поселение «Село Студен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тушению пожаров на территории муниципального образования сельское поселение «Село Студенец» в период введения особого противопожарн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муниципального образования сельское поселение «Село Студенец», устанавливается муниципальным образованием сельское поселение «Село Студене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муниципального образования сельское поселение «Село Студенец», предусмотренные настоящим Положением, осуществляются в пределах ассигнований, выделенных на эти цели из бюджета муниципального образования сельское поселение «Село Студенец»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0"/>
      <w:szCs w:val="20"/>
    </w:rPr>
  </w:style>
  <w:style w:type="character" w:styleId="11">
    <w:name w:val="Заголовок №1_"/>
    <w:qFormat/>
    <w:rPr>
      <w:shd w:fill="FFFFFF" w:val="clea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269"/>
      <w:jc w:val="right"/>
      <w:outlineLvl w:val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7:00Z</dcterms:created>
  <dc:creator>ConsultantPlus</dc:creator>
  <dc:description/>
  <cp:keywords/>
  <dc:language>en-US</dc:language>
  <cp:lastModifiedBy>dmitriy</cp:lastModifiedBy>
  <cp:lastPrinted>2021-10-05T14:05:00Z</cp:lastPrinted>
  <dcterms:modified xsi:type="dcterms:W3CDTF">2021-10-20T13:37:00Z</dcterms:modified>
  <cp:revision>2</cp:revision>
  <dc:subject/>
  <dc:title>КАЛУЖСКАЯ ОБЛАСТЬ</dc:title>
</cp:coreProperties>
</file>