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szCs w:val="24"/>
        </w:rPr>
      </w:pPr>
      <w:r>
        <w:rPr>
          <w:szCs w:val="24"/>
        </w:rPr>
        <w:t xml:space="preserve">ОБ УТВЕРЖДЕНИИ ПРОГНОЗА СОЦИАЛЬНО-ЭКОНОМИЧЕСКОГО 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3162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316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8775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(исполнительно-распорядительный орган)</w:t>
                              <w:br/>
                              <w:t xml:space="preserve">сельского поселения «Село Студенец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113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т 01 сентября 2021 г.                                                     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№ 35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«___» ___________ 2012                                                                      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49.0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407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720090" cy="8775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 (исполнительно-распорядительный орган)</w:t>
                        <w:br/>
                        <w:t xml:space="preserve">сельского поселения «Село Студенец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113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от 01 сентября 2021 г.                                                                  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№ 35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от «___» ___________ 2012                                                                       № 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rPr>
          <w:szCs w:val="24"/>
        </w:rPr>
      </w:pPr>
      <w:r>
        <w:rPr>
          <w:szCs w:val="24"/>
        </w:rPr>
        <w:t>РАЗВИТИЯ СЕЛЬСКОГО ПОСЕЛЕНИЯ «</w:t>
      </w:r>
      <w:r>
        <w:rPr>
          <w:sz w:val="28"/>
          <w:szCs w:val="28"/>
        </w:rPr>
        <w:t>СЕЛО СТУДЕНЕЦ</w:t>
      </w:r>
      <w:r>
        <w:rPr>
          <w:szCs w:val="24"/>
        </w:rPr>
        <w:t xml:space="preserve">» </w:t>
      </w:r>
    </w:p>
    <w:p>
      <w:pPr>
        <w:pStyle w:val="ConsPlusTitle"/>
        <w:rPr>
          <w:sz w:val="28"/>
          <w:szCs w:val="28"/>
        </w:rPr>
      </w:pPr>
      <w:r>
        <w:rPr>
          <w:szCs w:val="24"/>
        </w:rPr>
        <w:t>НА 2022 ГОД И ПЛАНОВЫЙ ПЕРИОД 2023 И 2024 ГОД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173 Бюджетного кодекса Российской Федерации, Уставом сельского поселения «Село Студенец», администрация сельского поселения «Село Студенец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прогноз социально-экономического развития сельского поселения «Село Студенец» на 2022 год и плановый период 2023 и 2024 годов (приложение №1).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возлагаю на себя.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Normal"/>
        <w:ind w:right="89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«Село Студенец»                                                              В.Н. Кожина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2270</wp:posOffset>
                </wp:positionH>
                <wp:positionV relativeFrom="paragraph">
                  <wp:posOffset>-535305</wp:posOffset>
                </wp:positionV>
                <wp:extent cx="753110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1.1pt;mso-wrap-distance-left:9.05pt;mso-wrap-distance-right:9.05pt;mso-wrap-distance-top:0pt;mso-wrap-distance-bottom:0pt;margin-top:-42.15pt;mso-position-vertical-relative:text;margin-left:4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260"/>
        <w:gridCol w:w="1260"/>
        <w:gridCol w:w="1260"/>
        <w:gridCol w:w="155"/>
        <w:gridCol w:w="1105"/>
        <w:gridCol w:w="195"/>
        <w:gridCol w:w="1245"/>
      </w:tblGrid>
      <w:tr>
        <w:trPr>
          <w:trHeight w:val="330" w:hRule="atLeast"/>
        </w:trPr>
        <w:tc>
          <w:tcPr>
            <w:tcW w:w="109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RANGE_A2_G49"/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</w:t>
            </w:r>
            <w:bookmarkStart w:id="1" w:name="_GoBack"/>
            <w:bookmarkEnd w:id="1"/>
            <w:r>
              <w:rPr>
                <w:b/>
                <w:bCs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2" w:name="RANGE_A2_G49"/>
            <w:r>
              <w:rPr>
                <w:b/>
                <w:bCs/>
                <w:sz w:val="26"/>
                <w:szCs w:val="26"/>
              </w:rPr>
              <w:t xml:space="preserve">Прогноз социально-экономического развития </w:t>
            </w:r>
            <w:bookmarkEnd w:id="2"/>
          </w:p>
        </w:tc>
      </w:tr>
      <w:tr>
        <w:trPr>
          <w:trHeight w:val="330" w:hRule="atLeast"/>
        </w:trPr>
        <w:tc>
          <w:tcPr>
            <w:tcW w:w="109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ельского поселения  "Село Студенец"    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 отчет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  <w:r>
              <w:rPr/>
              <w:t xml:space="preserve"> год оценка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60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мышленное производ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ой продукции (без НДС и акцизов) всего по разделам С, D, E  ОКВЭ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3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5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847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714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17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рабат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0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электрической энергией, газом и паром, водоснабжения, водоотведение, организация сбора и утилизации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мышленного производства                              всего по раделам С, D, E  ОКВЭД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рабат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еспечение электрической энергией, газом и паром, водоснабжения, водоотведение, организация сбора и утилизации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дукции сельского хозяйства во всех категориях хозяй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7486,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3123,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9694,1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7844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169,5 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дукции сельского хозяйства во всех категориях хозяй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1,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3,4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3,5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3,8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эксплуатацию жилья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за счет средств индивидуальных застройщ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вести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и в основной капита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12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1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120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1200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бственных средств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0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юджет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х источн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  <w:r>
              <w:rPr>
                <w:b/>
                <w:bCs/>
              </w:rPr>
              <w:t xml:space="preserve"> </w:t>
            </w:r>
            <w:r>
              <w:rPr/>
              <w:t>по полному кругу пред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9046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666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2372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0162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9133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месячная заработная плат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64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822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937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332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4886 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ые ресур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сельского поселения  на конец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ающих в среднегодовом исчислении по полному кругу пред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</w:rPr>
      </w:pPr>
      <w:r>
        <w:rPr>
          <w:sz w:val="17"/>
          <w:szCs w:val="17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08:00Z</dcterms:created>
  <dc:creator>User</dc:creator>
  <dc:description/>
  <cp:keywords/>
  <dc:language>en-US</dc:language>
  <cp:lastModifiedBy>dim777</cp:lastModifiedBy>
  <cp:lastPrinted>2019-11-01T09:13:00Z</cp:lastPrinted>
  <dcterms:modified xsi:type="dcterms:W3CDTF">2021-09-21T13:08:00Z</dcterms:modified>
  <cp:revision>2</cp:revision>
  <dc:subject/>
  <dc:title> </dc:title>
</cp:coreProperties>
</file>