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451712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25.05.2021г.                                                                                      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02217665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25.05.2021г.                                                                                        №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своении адреса земельному участк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Правилами присвоения, изменения и аннулирования адресов на территории муниципального образования сельское поселение  «Село Студенец», утвержденное Решением Сельской Думы сельского поселения № 36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своить земельному участку площадью 2000 кв. м с кадастровым номером 40:06:091201:156 почтовый адрес: 249332, Российская Федерация, Калужская область, Жиздринский муниципальный район, сельское поселение «Село Студенец», село Щигры, улица Центральная, земельный участок 7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 Внести в базу данных ФИАС объект адрес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Село Студенец»                                                                           В.Н. Кожи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User</dc:creator>
  <dc:description/>
  <cp:keywords/>
  <dc:language>en-US</dc:language>
  <cp:lastModifiedBy>dim777</cp:lastModifiedBy>
  <cp:lastPrinted>2021-03-01T08:37:00Z</cp:lastPrinted>
  <dcterms:modified xsi:type="dcterms:W3CDTF">2021-05-26T12:41:00Z</dcterms:modified>
  <cp:revision>2</cp:revision>
  <dc:subject/>
  <dc:title> </dc:title>
</cp:coreProperties>
</file>