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583140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ьского поселения </w:t>
      </w:r>
      <w:bookmarkStart w:id="0" w:name="_GoBack"/>
      <w:bookmarkEnd w:id="0"/>
      <w:r>
        <w:rPr>
          <w:sz w:val="24"/>
          <w:szCs w:val="24"/>
        </w:rPr>
        <w:t>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1   января 2021 г.         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б утверждении бюджетного прогноза сельского поселения «Село Студенец» на долгосрочный период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Село Студенец»   от 18.12.2020 № 47 «О порядке разработки и утверждения бюджетного прогноза сельского поселения «Село Студенец» на долгосрочный период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юджетный прогноз сельского поселения «Село Студенец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«Село Студенец»                                                         В.Н. Кож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й прогноз сельского поселения «Село 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сновные подходы к формированию бюджетной политики СП «Село Студенец» на долгосрочный период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сельского поселения «Село Студенец» 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олгосрочный прогноз охватывает шестилетний период, начиная с 2019 года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Студенец», что позволяет оценивать долгосрочные тенденции изменений объема и структуры доходов и расходов бюджета,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Студенец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ходов бюджета сельского поселения «Село Студенец»  за 2019 год составило 8 077,7 тыс. рублей, что на 1 340,4 тыс. рублей или 119,9 % больше к 2018 году. В том числе поступление налоговых и неналоговых доходов составило 1 525 тыс. рублей, что на 391,2 тыс. рублей или 134,5% выше уровня 2018 года 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сельского поселения «Село Студенец» за 2019 год составило 7 773,4 тыс. рублей, темп роста к 2018 году 114,9%. Бюджет за 2019 год также исполнен с профицитом в объеме 304,3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ьные показатели  прогноза социально-экономического развития сельского поселения «Село Студенец» на период до 2023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Студенец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епление доходной базы консолидированного бюджета сельского поселения «Село Студенец» 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Село Студенец» об бюджете на очередной финансовый год и плановый период, а также к проекту закона сельского поселения «Село Студенец» 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сельского поселения «Село Студенец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 января 2021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991"/>
        <w:gridCol w:w="991"/>
        <w:gridCol w:w="992"/>
        <w:gridCol w:w="868"/>
        <w:gridCol w:w="869"/>
        <w:gridCol w:w="907"/>
        <w:gridCol w:w="860"/>
      </w:tblGrid>
      <w:tr>
        <w:trPr>
          <w:trHeight w:val="718" w:hRule="atLeast"/>
        </w:trPr>
        <w:tc>
          <w:tcPr>
            <w:tcW w:w="989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II. Прогноз основных характеристик и иных показателей  бюджета сельского поселения «Село Студенец» на долгосрочн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8 07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6 98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748,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806,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92,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92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алоговые до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1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8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3,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3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еналоговые до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безвозмездные поступ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 55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5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365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ежбюджетные трансферты из федерального и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 41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365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0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9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8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46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6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43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- всего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7 773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872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748,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806,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92,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92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процент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непроцентные (без межбюджетных трансферт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4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8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1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94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6 41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36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41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98,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30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9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012,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8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46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6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43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9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6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ДЕФИЦИТ (-), ПРОФИЦИТ (+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04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 108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989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III. Показатели долговой нагрузки  бюджета сельского поселения «Село Студенец»  на долгосрочн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ъем государственного долга, всего на конец перио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Ценные бума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раз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Кредиты кредитных организ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креди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. Бюджетные кредиты из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лн. рублей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ий срок кредитов 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89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IV. Показатели долговой устойчивости бюджета сельского поселения «Село Студенец»  на долгосрочн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в процентах)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орма-тивное значение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фици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фиц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оля гарантий в общем объеме муниципального дол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5402" w:type="dxa"/>
            <w:gridSpan w:val="3"/>
            <w:tcBorders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* дефицит бюджета -остатки средств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989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V. Показатели финансового обеспечения муниципальных программ  бюджета сельского поселения «Село Студенец» на долгосрочн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Период 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19 год (факт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0 год (фак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Финансовое обеспечение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муниципальных программ - всего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566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5 3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512,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460,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136,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4 135,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«Село Студенец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41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7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780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80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543,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543,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Муниципальная программа "Благоустройство сельского поселения «Село Студенец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 14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 5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731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65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92,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 592,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637"/>
      </w:tblGrid>
      <w:tr>
        <w:trPr>
          <w:trHeight w:val="99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User</dc:creator>
  <dc:description/>
  <cp:keywords/>
  <dc:language>en-US</dc:language>
  <cp:lastModifiedBy>dim777</cp:lastModifiedBy>
  <cp:lastPrinted>2021-01-21T09:33:00Z</cp:lastPrinted>
  <dcterms:modified xsi:type="dcterms:W3CDTF">2021-02-02T10:53:00Z</dcterms:modified>
  <cp:revision>2</cp:revision>
  <dc:subject/>
  <dc:title> </dc:title>
</cp:coreProperties>
</file>