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6245708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 14.05.2021г.                                                                                        №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21039290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сельского поселения 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 14.05.2021г.                                                                                        № 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рисвоении адреса домовладению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ководствуясь Правилами присвоения, изменения и аннулирования адресов на территории муниципального образования сельское поселение  «Село Студенец», утвержденное Решением Сельской Думы сельского поселения № 36 от 03.08.2015, в соответствии с п.21 части 1 ст.14 Федерального Закона от 06.10.2003 № 131 – ФЗ (ред. от 15.02.2016) «Об общих принципах организации местного самоуправления в Российской Федерации, Уставом сельского поселения «Село Студенец», администрация сельского поселения «Село Студенец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ПОСТАНОВЛЯЕ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своить жилому дому общей площадью 45,9 кв. м. с кадастровым номером 40:06:100701:283 адрес: 249330, Российская Федерация, Калужская область, Жиздринский муниципальный район, сельское поселение «Село Студенец», железнодорожная станция Зикеево, улица Садовая, дом 2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 Внести в базу данных ФИАС объект адресац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со дня принятия и подлежит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фициальному опубликованию (обнародован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П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Село Студенец »                                                                    В.Н. Кожи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0:00Z</dcterms:created>
  <dc:creator>User</dc:creator>
  <dc:description/>
  <cp:keywords/>
  <dc:language>en-US</dc:language>
  <cp:lastModifiedBy>dim777</cp:lastModifiedBy>
  <cp:lastPrinted>2021-05-14T13:42:00Z</cp:lastPrinted>
  <dcterms:modified xsi:type="dcterms:W3CDTF">2021-05-26T12:40:00Z</dcterms:modified>
  <cp:revision>2</cp:revision>
  <dc:subject/>
  <dc:title> </dc:title>
</cp:coreProperties>
</file>