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5pt" filled="f" o:ole="">
            <v:imagedata r:id="rId3" o:title=""/>
          </v:shape>
          <o:OLEObject Type="Embed" ProgID="" ShapeID="ole_rId2" DrawAspect="Content" ObjectID="_619332901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апреля 2021г.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  <w:t>«Об отчёте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СП «Село Студенец» за 1 квартал 2021года»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 бюджета СП «Село Студенец»  за 1 квартал 2021 года по доходам в сумме   795 462,79 руб., по расходам в сумме    1 030 534,73 руб., с  дефицитом    в сумме  235 071,94 руб.</w:t>
      </w:r>
    </w:p>
    <w:p>
      <w:pPr>
        <w:pStyle w:val="Normal"/>
        <w:ind w:firstLine="567"/>
        <w:jc w:val="both"/>
        <w:rPr/>
      </w:pPr>
      <w:r>
        <w:rPr/>
        <w:t>2. Утвердить исполнение доходов бюджета СП «Село Студенец»  за 1 квартал 2021 года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исполнение расходов бюджета СП «Село Студенец»  за 1 квартал 2021 года по ведомственной структуре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Утвердить исполнение расходов бюджета СП «Село Студенец»  за 1 квартал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5. Утвердить исполнение расходов  бюджета СП «Село Студенец»   за 1 квартал 2021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Утвердить исполнение источников  внутреннего финансирования дефицита бюджета СП «Село Студенец»   за 1 квартал 2021 года согласно приложению № 5 к настоящему постановл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править отчет об исполнении бюджета СП «Село Студенец» за 1 квартал 2021 и года в Сельскую Думу сельского поселения «Село Студенец», финансово-бюджетную комиссию, контрольно-счетный орган МР «Жиздринский р-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СП «Село Студенец»                                                                                  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4:00Z</dcterms:created>
  <dc:creator>User</dc:creator>
  <dc:description/>
  <cp:keywords/>
  <dc:language>en-US</dc:language>
  <cp:lastModifiedBy>dim777</cp:lastModifiedBy>
  <cp:lastPrinted>2021-04-28T13:25:00Z</cp:lastPrinted>
  <dcterms:modified xsi:type="dcterms:W3CDTF">2021-05-11T05:44:00Z</dcterms:modified>
  <cp:revision>2</cp:revision>
  <dc:subject/>
  <dc:title> </dc:title>
</cp:coreProperties>
</file>