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5pt" filled="f" o:ole="">
            <v:imagedata r:id="rId3" o:title=""/>
          </v:shape>
          <o:OLEObject Type="Embed" ProgID="" ShapeID="ole_rId2" DrawAspect="Content" ObjectID="_2005432992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" w:ascii="Arial" w:hAnsi="Arial"/>
        </w:rPr>
        <w:t>от 26 апреля 2021 г.                                                            № 17</w:t>
      </w:r>
    </w:p>
    <w:p>
      <w:pPr>
        <w:pStyle w:val="Normal"/>
        <w:spacing w:before="0" w:after="240"/>
        <w:ind w:right="55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остановление администрации СП «Село Студенец» от 11.08.2020 № 26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определения Людиновского районного суда Калужской области по гражданскому делу № 2-2-66/2020, администрация сельского поселения «Село Студенец»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сключить из состава семьи Крётовой Светланы Викторовны следующих лиц, состоящих на </w:t>
      </w:r>
      <w:r>
        <w:rPr>
          <w:rFonts w:eastAsia="Calibri"/>
          <w:sz w:val="26"/>
          <w:szCs w:val="26"/>
        </w:rPr>
        <w:t>учете в качестве нуждающихся в жилом помещен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ётов Владимир Николаевич, 03.06.2004 года рождения (сын)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ётов Андрей Николаевич, 12.02.2012 года рождения (сын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 Пункт 1 постановления администрации СП «Село Студенец» от 11.08.2020 № 26 «О сохранении за семьей Крётовой С. В. права состоять на жилищном учете и признании утратившим силу постановление администрации СП «Село Студенец» от 22.05.2020 № 24»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Сохранить право состоять на учете в качестве нуждающихся в жилом помещении за Крётовой Светланой Викторовной и членами ее семь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ётовой Викторией Николаевной, 27.05.2015 года рождения (дочь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ётовой Татьяной Николаевной, 22.07.2009 года рождения (дочь)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теровой Елизаветой Геннадьевной, 20.06.2018 года рождения (дочь).»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Копию настоящего постановления направить в отдел социальной защиты населения администрации МР «Жиздринский район»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Глава администрации</w:t>
        <w:br/>
        <w:t>СП «Село Студенец»                                                                                  В.Н. Ко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3:00Z</dcterms:created>
  <dc:creator>User</dc:creator>
  <dc:description/>
  <cp:keywords/>
  <dc:language>en-US</dc:language>
  <cp:lastModifiedBy>dim777</cp:lastModifiedBy>
  <cp:lastPrinted>2021-04-27T10:12:00Z</cp:lastPrinted>
  <dcterms:modified xsi:type="dcterms:W3CDTF">2021-05-11T05:43:00Z</dcterms:modified>
  <cp:revision>2</cp:revision>
  <dc:subject/>
  <dc:title> </dc:title>
</cp:coreProperties>
</file>