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31820657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>От 16.04.2021 года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ассовых меропри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зднований в период с 01.05.2021г. по 10.05.2021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мероприятий, посвященных Христианскому празднику Пасха, празднованию 76-й годовщины Победы в Великой Отечественной войне, и праздника Весны и Труда, администрация сельского поселения «Село Студенец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ежурство работников администрации сельского поселения «Село Студенец» на время проведения массовых мероприятий и празднований в период с 01.05.2021г. по 10.05.2021г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распоряжение, график дежурства на указанный период в МКУ ЕДДС МР «Жиздринский район» до 29</w:t>
      </w:r>
      <w:bookmarkStart w:id="0" w:name="_GoBack"/>
      <w:bookmarkEnd w:id="0"/>
      <w:r>
        <w:rPr>
          <w:sz w:val="24"/>
          <w:szCs w:val="24"/>
        </w:rPr>
        <w:t>.04.2021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 «Село Студенец»:                                                                           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3:00Z</dcterms:created>
  <dc:creator>User</dc:creator>
  <dc:description/>
  <cp:keywords/>
  <dc:language>en-US</dc:language>
  <cp:lastModifiedBy>dim777</cp:lastModifiedBy>
  <cp:lastPrinted>2020-04-14T12:09:00Z</cp:lastPrinted>
  <dcterms:modified xsi:type="dcterms:W3CDTF">2021-05-11T05:43:00Z</dcterms:modified>
  <cp:revision>2</cp:revision>
  <dc:subject/>
  <dc:title>                   </dc:title>
</cp:coreProperties>
</file>