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Студенец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13 апреля 2021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           № 15</w:t>
      </w:r>
      <w:bookmarkStart w:id="0" w:name="_GoBack"/>
      <w:bookmarkEnd w:id="0"/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>Рассмотрев протест прокуратуры Жиздринского района от 24.03.2021 года №7-52-2021 в связи с изменениями внесенными Федеральным законом от 05.04.2019 № 44-ФЗ (ред. От 31.07.2020) «О контрактной системе в сфере закупок товаров, работ, услуг для обеспечения государственных и муниципальных нужд», в целях приведения нормативно правовых актов  в соответствие с требованиями  законодательства в сфере закупок, администрация сельского поселения «Село Студенец» Жиздринского района Калу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hanging="0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Признать утратившим силу постановление а</w:t>
      </w:r>
      <w:r>
        <w:rPr>
          <w:color w:val="000000"/>
          <w:sz w:val="28"/>
          <w:szCs w:val="28"/>
        </w:rPr>
        <w:t xml:space="preserve">дминистрации сельского поселения «Село Студенец» Жиздринского района Калужской област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т 18.03.2014года № 18 «Об утверждении Положения о контрактном управляющем администрации сельского поселения «Село Студенец».</w:t>
      </w:r>
    </w:p>
    <w:p>
      <w:pPr>
        <w:pStyle w:val="11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Администрации 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его обнародования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 «Село Студнец»                                                                    В.Н. Кожина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2:00Z</dcterms:created>
  <dc:creator>User</dc:creator>
  <dc:description/>
  <cp:keywords/>
  <dc:language>en-US</dc:language>
  <cp:lastModifiedBy>dim777</cp:lastModifiedBy>
  <cp:lastPrinted>2021-04-16T13:55:00Z</cp:lastPrinted>
  <dcterms:modified xsi:type="dcterms:W3CDTF">2021-05-11T05:42:00Z</dcterms:modified>
  <cp:revision>2</cp:revision>
  <dc:subject/>
  <dc:title/>
</cp:coreProperties>
</file>