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От 06 апреля 2021г.                                                                                 </w:t>
      </w:r>
      <w:r>
        <w:rPr>
          <w:b/>
          <w:sz w:val="28"/>
          <w:szCs w:val="28"/>
          <w:lang w:val="ru-RU"/>
        </w:rPr>
        <w:t>№ 1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7782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4.15pt" filled="f" o:ole="">
                                  <v:imagedata r:id="rId3" o:title=""/>
                                </v:shape>
                                <o:OLEObject Type="Embed" ProgID="" ShapeID="ole_rId2" DrawAspect="Content" ObjectID="_20040832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(исполнительно-распорядительный орган)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льское поселение "Село Студенец"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Жиздринского район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 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9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                                                                    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4.15pt" filled="f" o:ole="">
                            <v:imagedata r:id="rId5" o:title=""/>
                          </v:shape>
                          <o:OLEObject Type="Embed" ProgID="" ShapeID="ole_rId4" DrawAspect="Content" ObjectID="_55601682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(исполнительно-распорядительный орган)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льское поселение "Село Студенец"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Жиздринского район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 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b/>
          <w:sz w:val="28"/>
          <w:szCs w:val="28"/>
          <w:lang w:val="ru-RU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  <w:lang w:val="ru-RU"/>
        </w:rPr>
        <w:t>Рассмотрев Протест прокуратуры Жиздринского района от 05.04.2021 года № 7-52-2021 в связи с изменениями внесенными Федеральным законом от 01.05.2019 № 71-ФЗ в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нормативно правовых актов в соответствие с требованиями законодательства в сфере закупок, администрация сельского поселения «Село Студенец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Студенец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05.04.2019 года №16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 «Об утверждении Положения о порядке формирования, утверждения и ведения, планов закупок товаров, работ, услуг для обеспечения муниципальных нужд сельского поселения «Село Студенец»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СП «Село Студенец»                                                   В.Н.Кож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3:00Z</dcterms:created>
  <dc:creator>Admin</dc:creator>
  <dc:description/>
  <cp:keywords/>
  <dc:language>en-US</dc:language>
  <cp:lastModifiedBy>dim777</cp:lastModifiedBy>
  <cp:lastPrinted>2020-03-20T15:17:00Z</cp:lastPrinted>
  <dcterms:modified xsi:type="dcterms:W3CDTF">2021-04-06T13:43:00Z</dcterms:modified>
  <cp:revision>2</cp:revision>
  <dc:subject/>
  <dc:title>                                                                             </dc:title>
</cp:coreProperties>
</file>