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04.2021года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О проведении месячника</w:t>
      </w:r>
    </w:p>
    <w:p>
      <w:pPr>
        <w:pStyle w:val="Normal"/>
        <w:rPr/>
      </w:pPr>
      <w:r>
        <w:rPr>
          <w:b/>
          <w:sz w:val="28"/>
          <w:szCs w:val="28"/>
        </w:rPr>
        <w:t>по благоустройств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улучшения санитарного состояния и благоустройства населённых пунктов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сти с 09 апреля по 08   мая 2021 года месячник по санитарной очистке и благоустройству территории сельского поселения «Село Студенец», запланировав работу по каждому населённому пунк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есячника по благоустройству и санитарной очистке руководителям всех форм собственности, находящихся  на территории сельского поселения рекомендовать провести работы  по санитарной очистке и благоустройству  прилегающих территор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/>
        <w:t>5. Утвердить состав комиссии по контролю за благоустройством, санитарным состоянием населенных пунктов СП «Село Студенец» (Приложение № 1)</w:t>
      </w:r>
    </w:p>
    <w:p>
      <w:pPr>
        <w:pStyle w:val="Normal"/>
        <w:rPr>
          <w:color w:val="000000"/>
        </w:rPr>
      </w:pPr>
      <w:r>
        <w:rPr/>
        <w:t xml:space="preserve">6. Утвердить План мероприятий по санитарной очистке и благоустройству </w:t>
      </w:r>
    </w:p>
    <w:p>
      <w:pPr>
        <w:pStyle w:val="Normal"/>
        <w:rPr/>
      </w:pPr>
      <w:r>
        <w:rPr>
          <w:color w:val="000000"/>
        </w:rPr>
        <w:t>территории сельского поселения «Село Студенец» (Приложение № 2)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и проведении мероприятий по благоустройству  соблюдать меры, направленные </w:t>
        <w:br/>
        <w:t xml:space="preserve">на обеспечение санитарно-эпидемиологического благополучия населения в связи </w:t>
        <w:br/>
        <w:t>с распространением  коронавирусной инфек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Организовать 24 апреля 2021года массовые мероприятия по уборке на территориях населённых пунктов в рамках Всероссийского суббот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9.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туденец»                                                В. Н. Кожина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05.04. 2021  г. №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ым состоянием населенных пунктов СП «Село Студене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Семёнова О.В. - Глава сельского поселения «Село Студенец»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</w:t>
      </w:r>
      <w:r>
        <w:rPr/>
        <w:t>2.Кожина В. Н. – Глава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 Сапега  Н. Н. – заведующая Петровским ФАП(ом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Левина Е.В.  – ведущий специалист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Степачёва Н.Н. – Депутат сельской Думы сельского поселения «Село Студенец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Лазарева Н.В. –Депутат сельской Думы сельского поселения «Село Студенец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12.04. 2021  г. № 12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и сельского поселения «Село Студенец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 09.04.2021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4.2021 г. - 08.05.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4.2021 г. - 05.05.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7:00Z</dcterms:created>
  <dc:creator>User</dc:creator>
  <dc:description/>
  <cp:keywords/>
  <dc:language>en-US</dc:language>
  <cp:lastModifiedBy>dim777</cp:lastModifiedBy>
  <cp:lastPrinted>2018-04-16T10:31:00Z</cp:lastPrinted>
  <dcterms:modified xsi:type="dcterms:W3CDTF">2021-04-05T11:57:00Z</dcterms:modified>
  <cp:revision>2</cp:revision>
  <dc:subject/>
  <dc:title/>
</cp:coreProperties>
</file>