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735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117626363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ЕЛО СТУДЕНЕЦ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52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10.03.2020г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муниципальную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у "Благоустройство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«Село Студенец» на 2019-2024годы»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вязи с уточнением бюджета сельского поселения «Село Студенец» на 2020год и плановый период 2021-2022 годов, в соответствии со статьёй 179 Бюджетного кодекс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rPr/>
      </w:pPr>
      <w:r>
        <w:rPr>
          <w:bCs w:val="false"/>
        </w:rPr>
        <w:t xml:space="preserve">        </w:t>
      </w:r>
      <w:r>
        <w:rPr>
          <w:bCs w:val="false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 муниципальную программу "Благоустройство сельского поселения «Село Студенец» на 2019-2024 годы, утверждённую постановлением № 14 от 29.03. 2019 года, ( в ред. от 28.02.2020г. № 7) внести изменения изложив её в новой редакции (приложение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2.Настоящее постановление вступает в силу после его подписания и подлежит официальному опубликованию(обнародованию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3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администра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>«Село Студенец»                                                                                             В.Н.Кож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1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140" w:hanging="0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сельского поселения «Село Студенец» </w:t>
      </w:r>
    </w:p>
    <w:p>
      <w:pPr>
        <w:pStyle w:val="Normal"/>
        <w:ind w:left="6237" w:hanging="0"/>
        <w:rPr/>
      </w:pPr>
      <w:r>
        <w:rPr/>
        <w:t xml:space="preserve">от 10.03.2020г № 10          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"БЛАГОУСТРОЙСТВО   СЕЛЬСКОГО ПОСЕЛЕНИЯ</w:t>
      </w:r>
    </w:p>
    <w:p>
      <w:pPr>
        <w:pStyle w:val="ConsPlusTitle"/>
        <w:widowControl/>
        <w:jc w:val="center"/>
        <w:rPr/>
      </w:pPr>
      <w:r>
        <w:rPr/>
        <w:t xml:space="preserve">«СЕЛО СТУДЕНЕЦ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"Благоустройство    сельского поселения  «Село Студенец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9-2024 годы 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  сельского поселения  «Село Студенец» на 2019-2024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сельского поселения «Село Студенец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ельского поселения «Село Студенец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ельского поселения «Село Студенец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 сельского поселения  «Село Студенец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сельского поселени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сель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улучшение освещения улиц в населенных пунктах 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улучшение состояния автодорог общего пользования, внутридворовых территор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явление новых эффективных форм, ценных инициатив в сфере благоустрой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2019 – 202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труктура Программы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программы «Благоустройство  сельского поселения» Село Студенец» на 2019-2024 годы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 необходимости ее решения программными метода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, задачи, сроки и этапы реализации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Общий объём ресурсов, необходимый для реализации программы, и его обоснование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4 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я  реализацией  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эффективности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: Система программ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ъем финансирования Программы составляет в 2019 – 3266,7 тыс. руб., 2020- 2217,0 тыс. руб. , 2021  – 522,5 тыс. руб., 2022-475,8 тыс. руб, 2023- 569,4 тыс. руб. 2024- 569,4 тыс. руб. </w:t>
            </w:r>
            <w:r>
              <w:rPr>
                <w:b/>
              </w:rPr>
              <w:t>итого – 7520,8</w:t>
            </w:r>
            <w:r>
              <w:rPr/>
              <w:t xml:space="preserve"> 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Бюджетные ассигнования, предусмотренные в плановом периоде 2021-2022 годов, уточняются при определении финансирования и формирования проектов решений Сельской Думы сельского поселения о местном бюджете на 2021- 2022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ение перспективы улучшения благоустройства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Улучшение состояния территорий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дл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контроль за ходом реализации Программы осуществляет администрация сельского поселения «Село Студенец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Природно-климатические условия сельского поселения «Село Студенец»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Большие нарекания вызывают благоустройство и санитарное содержание придомовых территорий, состояние сбора, утилизации и захоронения бытовых   отходов, освещение улиц поселения. В настоящее время уличное освещение составляет 55% от необходимого, для восстановления освещения требуется дополнительное финансирование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Несмотря на предпринимаемые меры, растет количество несанкционированных свалок мусора и бытовых отходов, отдельные домовладения   не ухожены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 ПРОГРАММЫ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1Анализ существующего положения в комплексном благоустройстве населенных пунктов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населенных пунктов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  <w:t xml:space="preserve">2.3.1.Озеленение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2. Наружное освещение, иллюминация</w:t>
      </w:r>
    </w:p>
    <w:p>
      <w:pPr>
        <w:pStyle w:val="Normal"/>
        <w:ind w:firstLine="709"/>
        <w:jc w:val="both"/>
        <w:rPr/>
      </w:pPr>
      <w:r>
        <w:rPr/>
        <w:t>Сетью наружного освещения не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</w:rPr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4.Содержание мест захорон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>Мероприятия по благоустройству мест захоронений, замена ограждений мест захоронени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лагоустройства населенных пунктов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В течение 2019 - 2024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сельского поселения «Село Студенец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сельского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 установка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оздоровление санитарной экологической обстановки в поселении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3. ОБЩИЙ ОБЪЁМ РЕСУРСОВ, НЕОБХОДИМЫЙ ДЛЯ РЕАЛИЗАЦИИ ПРОГРАММЫ И ЕГО ОБОСНОВАНИ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Мероприятия по совершенствованию систем освещения населенных пунктов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сельского поселения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населенных пунктов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3. Проведение конкурсов на звание "Самый благоустроенный населенный пункт  сельского поселения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 Ресурсное обеспечение Программы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620"/>
        <w:gridCol w:w="1260"/>
        <w:gridCol w:w="1260"/>
        <w:gridCol w:w="1080"/>
        <w:gridCol w:w="900"/>
        <w:gridCol w:w="1080"/>
        <w:gridCol w:w="3126"/>
        <w:gridCol w:w="1701"/>
      </w:tblGrid>
      <w:tr>
        <w:trPr>
          <w:trHeight w:val="1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3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20,0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рганизация ритуальных услуг и содержание мест захорон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0,0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роприятия по обустройству и восстановлению воинских захоро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ализация проектов развития общественной инфраструктуры сельских поселений, основанных на местных инициатив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3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0,0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5,8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9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99,4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действие достижению и (или) поощрение достижения наилучших значений показателей деятельности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и капитальный ремонт автомо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00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00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2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2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69,4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Таблица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4. СИСТЕМА УПРАВЛЕНИЯ РЕАЛИЗАЦ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управления реализацией Программы представляет собой скоординированные действия заказчика- администрации сельского поселения «Село Студенец», ведущие к достижению намеченных целей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ежегодно в установленные сроки формирует бюджетную заявку на ассигнования  из бюджета сельского поселения «Село Студенец» и в установленном порядке представляет её в отдел финансов администрации МР «Жиздринский  район» для включения  в расходную  часть бюджета сельского поселения при его формировании на очередной финансовый год и плановый период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Программы :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сёт ответственность за своевременную и качественную реализацию программы в целом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5. ОЦЕНКА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 муниципального образова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>- создание зелёных зон для отдыха сельских ж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площади цветочного оф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к муниципальной программе «Благоустрой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« Село Студенец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>на 2019 – 2024годы»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0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6"/>
        <w:gridCol w:w="2163"/>
        <w:gridCol w:w="1662"/>
        <w:gridCol w:w="1815"/>
        <w:gridCol w:w="1239"/>
        <w:gridCol w:w="1327"/>
        <w:gridCol w:w="1009"/>
        <w:gridCol w:w="992"/>
        <w:gridCol w:w="927"/>
        <w:gridCol w:w="900"/>
        <w:gridCol w:w="720"/>
        <w:gridCol w:w="804"/>
        <w:gridCol w:w="850"/>
        <w:gridCol w:w="15"/>
        <w:gridCol w:w="851"/>
      </w:tblGrid>
      <w:tr>
        <w:trPr>
          <w:trHeight w:val="615" w:hRule="atLeast"/>
        </w:trPr>
        <w:tc>
          <w:tcPr>
            <w:tcW w:w="566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63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662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и соисполнитель</w:t>
            </w:r>
          </w:p>
        </w:tc>
        <w:tc>
          <w:tcPr>
            <w:tcW w:w="1815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39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 испол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ды)</w:t>
            </w:r>
          </w:p>
        </w:tc>
        <w:tc>
          <w:tcPr>
            <w:tcW w:w="1327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09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, тыс.руб</w:t>
            </w:r>
          </w:p>
        </w:tc>
        <w:tc>
          <w:tcPr>
            <w:tcW w:w="5067" w:type="dxa"/>
            <w:gridSpan w:val="7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о годам</w:t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руководителями предприятий, организаций ,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населённы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субботни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х 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ция  ритуальных услуг 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 мест захорон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9,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мест захорон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(высадка деревьев и кустарников, устройство клумб, разбивка аллей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состояния зеленого фонд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финансовых затрат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оплата за уличное освещ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93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ети уличного освещения: приобретение ламп, счетчиков и их установ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9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2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 общественной инфраструктуры сельских поселений, основанных на местных инициатив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61,7</w:t>
            </w:r>
          </w:p>
          <w:p>
            <w:pPr>
              <w:pStyle w:val="Normal"/>
              <w:snapToGrid w:val="false"/>
              <w:rPr/>
            </w:pPr>
            <w:r>
              <w:rPr/>
              <w:t>444,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9,0</w:t>
            </w:r>
          </w:p>
        </w:tc>
        <w:tc>
          <w:tcPr>
            <w:tcW w:w="92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56,8</w:t>
            </w:r>
          </w:p>
          <w:p>
            <w:pPr>
              <w:pStyle w:val="Normal"/>
              <w:snapToGrid w:val="false"/>
              <w:rPr/>
            </w:pPr>
            <w:r>
              <w:rPr/>
              <w:t>307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99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4,9</w:t>
            </w:r>
          </w:p>
          <w:p>
            <w:pPr>
              <w:pStyle w:val="Normal"/>
              <w:snapToGrid w:val="false"/>
              <w:rPr/>
            </w:pPr>
            <w:r>
              <w:rPr/>
              <w:t>136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72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13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7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9,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9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 детских и спортивных  площадок и установка ограждений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66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ведение санитарной рубки сухих деревьев и кустарников. (валка аварийных деревьев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186,1</w:t>
            </w:r>
          </w:p>
        </w:tc>
        <w:tc>
          <w:tcPr>
            <w:tcW w:w="9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719,6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72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866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санитарная очистка колодцев, благоустройство  колодце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колодце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  колодце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Содействие достижению и (или) поощрение достижения наилучших значений показателей деятельности орган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9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монт и капитальный ремон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9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72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5,00</w:t>
            </w:r>
          </w:p>
        </w:tc>
        <w:tc>
          <w:tcPr>
            <w:tcW w:w="9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685,00</w:t>
            </w:r>
          </w:p>
        </w:tc>
        <w:tc>
          <w:tcPr>
            <w:tcW w:w="72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20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5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,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709" w:right="902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Times New Roman"/>
      <w:sz w:val="20"/>
      <w:szCs w:val="20"/>
      <w:lang w:val="en-US" w:bidi="ar-SA"/>
    </w:rPr>
  </w:style>
  <w:style w:type="character" w:styleId="Style15">
    <w:name w:val=" Знак Знак"/>
    <w:qFormat/>
    <w:rPr>
      <w:rFonts w:ascii="Saloon;Times New Roman" w:hAnsi="Saloon;Times New Roman" w:cs="Times New Roman"/>
      <w:spacing w:val="30"/>
      <w:sz w:val="20"/>
      <w:szCs w:val="20"/>
      <w:lang w:val="en-US"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57:00Z</dcterms:created>
  <dc:creator>User</dc:creator>
  <dc:description/>
  <cp:keywords/>
  <dc:language>en-US</dc:language>
  <cp:lastModifiedBy>dim777</cp:lastModifiedBy>
  <dcterms:modified xsi:type="dcterms:W3CDTF">2021-04-05T11:57:00Z</dcterms:modified>
  <cp:revision>2</cp:revision>
  <dc:subject/>
  <dc:title> </dc:title>
</cp:coreProperties>
</file>