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22 г.                                                                                    № 6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еречень главных администраторов доходов бюджета сельского поселения «Село Студенец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абзацем четверты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ложением о порядке и сроках внесения изменений в перечень главных администраторов доходов бюджета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 1 к Постановлению № 51 от 17 декабря 2021 года «Об утверждении перечня главных администраторов доходов бюджета сельского поселения «Село Студенец», порядка и сроков внесения изменений в перечень главных администраторов доходов бюджета» дополнить кодам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97"/>
        <w:gridCol w:w="7541"/>
      </w:tblGrid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9999100441150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поощрение муниципальных образований Калужской области - победителей регионального этапа конкурс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10000100000150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3:00Z</dcterms:created>
  <dc:creator>ConsultantPlus</dc:creator>
  <dc:description/>
  <cp:keywords/>
  <dc:language>en-US</dc:language>
  <cp:lastModifiedBy>dim777</cp:lastModifiedBy>
  <cp:lastPrinted>2013-12-30T11:53:00Z</cp:lastPrinted>
  <dcterms:modified xsi:type="dcterms:W3CDTF">2022-12-23T10:53:00Z</dcterms:modified>
  <cp:revision>2</cp:revision>
  <dc:subject/>
  <dc:title>КАЛУЖСКАЯ ОБЛАСТЬ</dc:title>
</cp:coreProperties>
</file>