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Администрация (исполнительно-распорядительный орган)</w:t>
        <w:br/>
        <w:t>сельского поселения «Село Студенец»</w:t>
        <w:br/>
        <w:t>Жиздринского района</w:t>
        <w:br/>
        <w:t>Калужской области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ПОСТАНОВЛЕНИЕ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 декабря 2022 г.                                                                 № 66</w:t>
      </w:r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Об отмене постановления администрации сельского поселения</w:t>
        <w:br/>
        <w:t>«Село Студенец» от 17.02. 2022 № 13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3 статьи 14 Федерального закона от 06.10.2003 № 131-З «Об общих принципах организации местного самоуправления в Российской Федерации», Уставом сельского поселения «Село Студенец», администрация сельского поселения «Село Студенец»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остановление администрации сельского поселения «Село Студенец» от 17.02.2022№ 13 «Об утверждении платы по погребению» отменить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администрации</w:t>
        <w:br/>
        <w:t>СП «Село Студенец»</w:t>
      </w:r>
    </w:p>
    <w:p>
      <w:pPr>
        <w:pStyle w:val="Normal"/>
        <w:spacing w:before="0" w:after="120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.Н. Ко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0:00Z</dcterms:created>
  <dc:creator>ConsultantPlus</dc:creator>
  <dc:description/>
  <cp:keywords/>
  <dc:language>en-US</dc:language>
  <cp:lastModifiedBy>dim777</cp:lastModifiedBy>
  <cp:lastPrinted>2022-12-12T10:51:00Z</cp:lastPrinted>
  <dcterms:modified xsi:type="dcterms:W3CDTF">2022-12-12T13:50:00Z</dcterms:modified>
  <cp:revision>2</cp:revision>
  <dc:subject/>
  <dc:title>КАЛУЖСКАЯ ОБЛАСТЬ</dc:title>
</cp:coreProperties>
</file>