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</w:rPr>
        <w:t>Администрация (исполнительно-распорядительный орган)</w:t>
        <w:br/>
        <w:t>сельского поселения «Село Студенец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5 декабря 2022 г.                                                                             № 65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Об утверждении методики расчета распределения межбюджетных трансфертов, передаваемых из бюджета сельского поселения «Село Студенец» в бюджет муниципального района «Жиздринский район» на 2023 год и плановый период 2024-2025годов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«Село Студенец» Жиздринского района Калужской области, администрация сельского поселения «Село Студенец» Жиздринского района Калужской области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методику расчета распределения межбюджетных трансфертов, передаваемых из бюджета сельского поселения «Село Студенец» в бюджет муниципального района «Жиздринский район» на 2023 год и плановый период 2024-2025 годов (приложение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  <w:br/>
        <w:t>СП «Село Студенец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.Н. Кожина</w:t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  <w:br/>
        <w:t>администрации</w:t>
        <w:br/>
        <w:t>СП «Село Студенец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5 декабря 2022 г. № 65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 РАСЧЕТА РАСПРЕДЕЛЕНИЯ МЕЖБЮДЖЕТНЫХ ТРАНСФЕРТОВ, ПЕРЕДАВАЕМЫХ ИЗ БЮДЖЕТА СЕЛЬСКОГО ПОСЕЛЕНИЯ «СЕЛО СТУДЕНЕЦ» В БЮДЖЕТ МУНИЦИПАЛЬНОГО РАЙОНА «ЖИЗДРИНСКИЙ РАЙОН» НА 2023 ГОД И ПЛАНОВЫЙ ПЕРИОД 2024-2025 ГОДОВ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ая Методика определяет цели предоставления и порядок расчета объемов межбюджетных трансфертов, передаваемых из бюджета сельского поселения  в бюджет муниципального района (далее – межбюджетные трансферты) в случае передачи полномоч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- по созданию условий для организации досуга и обеспечения жителей поселения услугами организаций культуры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- исполнение полномочий поселений на формирование, исполнение бюджета посе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Межбюджетные трансферты предоставляются в целях финансового обеспечения переданных полномочий по вопросам местного значения на создание условий для организации досуга и обеспечения жителей поселения услугами организаций культуры и исполнение полномочий поселений на формирование, исполнение бюджета посе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ъемы межбюджетных трансфертов, предоставляемых из бюджета сельского поселения  в бюджет муниципального района, определяются с учетом необходимости обеспечения работников, осуществляющих переданные полномочия, их материально-технического обеспечение (в том числе обеспечение их мебелью, материальными запасами и иными средствами, необходимыми для исполнения полномочий, оплаты транспортных расходов, услуги связи, оплаты коммунальных услуг, услуги по ремонту и содержанию имуществом, возмещения расходов по оплате ГСМ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бщий объем межбюджетных трансфертов, предоставляемых из бюджета сельского поселения в бюджет муниципального района рассчитывается по следующей формуле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W= R х N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W – объем межбюджетного трансферта, предоставляемый из бюджета сельского поселени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 - месячные затраты (заработная плата, начисления на заработную плату, и транспортные услуги )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 – количество месяце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Порядок предоставления и расходования межбюджетных трансфертов бюджету муниципального района определяется соглашением, заключенным между администрацией  сельского поселения «Село Студенец» и администрацией муниципального района «Жиздринский район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Arial" w:cs="Arial"/>
      <w:kern w:val="2"/>
      <w:sz w:val="20"/>
      <w:szCs w:val="20"/>
    </w:rPr>
  </w:style>
  <w:style w:type="paragraph" w:styleId="Consplusnormal1">
    <w:name w:val="consplusnormal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Arial" w:cs="Arial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5:39:00Z</dcterms:created>
  <dc:creator>Comp</dc:creator>
  <dc:description/>
  <cp:keywords/>
  <dc:language>en-US</dc:language>
  <cp:lastModifiedBy>dim777</cp:lastModifiedBy>
  <cp:lastPrinted>2021-12-03T14:48:00Z</cp:lastPrinted>
  <dcterms:modified xsi:type="dcterms:W3CDTF">2022-12-09T05:39:00Z</dcterms:modified>
  <cp:revision>2</cp:revision>
  <dc:subject/>
  <dc:title> </dc:title>
</cp:coreProperties>
</file>