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1 ноября 2022 г.                                                                                 № 63</w:t>
      </w:r>
    </w:p>
    <w:p>
      <w:pPr>
        <w:pStyle w:val="Heade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рядка уведомления муниципальным служащим администрации муниципального образования сельское поселение «Село Студенец»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38 части 1 статьи 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статьи 44 Устава муниципального образования сельское поселение «Село Студенец»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ведомления муниципальным служащим администрации муниципального образования сельское поселение «Село Студенец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сельского поселения «Село Студенец» от 24.07.2017 № 18а «Об утверждении Порядка уведомления муниципальным служащим администрации сельского поселения «Село Студенец» о выполнении иной оплачиваемой работ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.Н. Кожин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от 21 ноября 2022 г. № 63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УВЕДОМЛЕНИЯ МУНИЦИПАЛЬНЫМ СЛУЖАЩИМ МУНИЦИПАЛЬНОГО ОБРАЗОВАНИЯ СЕЛЬСКОН ПОСЕЛЕНИЕ «СЕЛО СТУДЕНЕЦ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 служащим муниципального образования сельское поселение «Село Студенец»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муниципального образования сельское поселение «Село Студенец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м Порядке 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7"/>
      <w:bookmarkEnd w:id="1"/>
      <w:r>
        <w:rPr>
          <w:rFonts w:cs="Arial" w:ascii="Arial" w:hAnsi="Arial"/>
          <w:sz w:val="24"/>
          <w:szCs w:val="24"/>
        </w:rPr>
        <w:t>4. Уведомление представителя нанимателя (работодателя) о намерении выполнять 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начала выполнения соответствующей работ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Село Студенец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д.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Лицо,</w:t>
      </w:r>
      <w:r>
        <w:rPr>
          <w:rFonts w:cs="Arial" w:ascii="Arial" w:hAnsi="Arial"/>
          <w:b/>
          <w:bCs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9. У</w:t>
      </w:r>
      <w:r>
        <w:rPr>
          <w:rFonts w:cs="Arial" w:ascii="Arial" w:hAnsi="Arial"/>
          <w:sz w:val="24"/>
          <w:szCs w:val="24"/>
        </w:rPr>
        <w:t>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Студенец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наименование должности, ФИО</w:t>
        <w:br/>
        <w:t>представителя нанимателя (работодателя)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наименование должности, фамилия,</w:t>
        <w:br/>
        <w:t>имя, отчество муниципального</w:t>
        <w:br/>
        <w:t>служащего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ведомление</w:t>
        <w:br/>
        <w:t>о выполнении 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 от 2 марта 2007 г. N 25-ФЗ »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 «___» _________20__г. по «___» __________20___ г.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 __________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к Порядку уведомления муниципальным служащим</w:t>
        <w:br/>
        <w:t>муниципального образования сельское поселение</w:t>
        <w:br/>
        <w:t>«Село Студенец» представителя нанимателя</w:t>
        <w:br/>
        <w:t>(работодателя) о намерении выполнять</w:t>
        <w:br/>
        <w:t>иную оплачиваемую работ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УРНАЛ</w:t>
        <w:br/>
        <w:t>РЕГИСТРАЦИИ УВЕДОМЛЕНИЙ О ВЫПОЛНЕНИИ ИНОЙ ОПЛАЧИВАЕМОЙ РАБОТ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"/>
        <w:gridCol w:w="1081"/>
        <w:gridCol w:w="1308"/>
        <w:gridCol w:w="1309"/>
        <w:gridCol w:w="1309"/>
        <w:gridCol w:w="1309"/>
        <w:gridCol w:w="1237"/>
        <w:gridCol w:w="1139"/>
        <w:gridCol w:w="1192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 п/п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егистрации уведомлени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0:00Z</dcterms:created>
  <dc:creator>User</dc:creator>
  <dc:description/>
  <cp:keywords/>
  <dc:language>en-US</dc:language>
  <cp:lastModifiedBy>dim777</cp:lastModifiedBy>
  <cp:lastPrinted>2022-11-24T10:36:00Z</cp:lastPrinted>
  <dcterms:modified xsi:type="dcterms:W3CDTF">2022-11-25T08:50:00Z</dcterms:modified>
  <cp:revision>2</cp:revision>
  <dc:subject/>
  <dc:title>Администрация</dc:title>
</cp:coreProperties>
</file>