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“Село Студенец”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ноября 2022 г.                                                                                № 6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Студенец» к совершению коррупционных правонаруше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Студенец» к совершению коррупционных правонарушений (приложение 1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зец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Студенец» к совершению коррупционных правонарушений (приложение 2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 силу Постановление администрации сельского поселения «Село Студенец» от 02.04.2012 № 17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обнародования и подлежит размещению на официальном сайте администрации МР «Жиздринский район» в разделе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ноября 2022 № 61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СТУДЕНЕЦ» К СОВЕРШЕНИЮ КОРРУПЦИОННЫХ ПРАВОНАРУШЕ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Студенец» к совершению коррупционных правонарушений (далее по тексту – Порядок) разработан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«Село Студенец» 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ействие настоящего Порядка распространяется как на муниципальных служащих Администрации, так и на муниципальных служащих структурных подразделений, наделенных правами юридического лиц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нятие «коррупция» в настоящем Порядке используется в значении, предусмотренном статьей 1 Федерального закона от 25.12.2008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Муниципальный служащий Администрации обязан уведомлять Главу (далее по тексту – Глав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, направив на его имя уведомление в письменной форме согласно Приложению 1 к настоящему Порядку, заполненное и зарегистрированное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Муниципальный служащий, уведомивший Главу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Муниципальный служащий, не выполнивший обязанность по уведомлению Главы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II. Перечень сведений, содержащихся в уведомлении и порядок регистрации уведом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уведомлении указываются следующие сведения:</w:t>
        <w:br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в качестве доказательств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, место и время склонения к правонару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дата подачи уведомления и личная подпись уведомител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ведомление регистрируется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 2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я зарегистрированного в установленном порядке уведомления выдаётся муниципальному служащему  на руки под расписку в графе 9 Журнала, либо направляется по почте с уведомлением о получ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хранится в течении 3 лет с момента регистрации в нём последнего уведомления, а затем передаётся в архи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гистрацию уведомления осуществляет сотрудник, назначенный ответственным за ведение и хранение Журнала в установленном порядке, который в течении одного рабочего дня после регистрации передаёт уведомление нанимателю(работодателю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 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III. Порядок организации проверки сведений, содержащихся в уведомлени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осле регистрации уведомление передается на рассмотрение Гла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тупившее Главе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проведения проверки уведомление направляется на имя председателя соответствующей комиссии по соблюдению требований к служебному поведению и урегулированию конфликта интересов.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проведении проверки должны быть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Итоги проведения провер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Глава МО СП «Село Студенец»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привлечении муниципального служащего к дисциплинарной ответствен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 увольнении муниципального служащего с муниципальной служб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г. N 273-ФЗ «О противодействии коррупции», материалы по результатам работы комиссии направляются Главой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опровержения факта обращения к муниципальному служащему с целью его склонения к совершению коррупционных правонарушений Глава принимает решение о принятии результатов проверки к свед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нформация о решении по результатам проверки направляется специалисту по кадровому обеспечению для включения в личное дело уведомител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ноября 2022 № 6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Главе администрации сельского поселения «Село Студенец»</w:t>
        <w:br/>
        <w:t>___________________________________________</w:t>
        <w:br/>
        <w:t>___________________________________________</w:t>
        <w:br/>
        <w:t>___________________________________________</w:t>
        <w:br/>
        <w:t xml:space="preserve">(ф.и.о. уведомителя, должность, </w:t>
      </w:r>
    </w:p>
    <w:p>
      <w:pPr>
        <w:pStyle w:val="Normal"/>
        <w:spacing w:before="0" w:after="200"/>
        <w:jc w:val="right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структурного подразделения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ЕДОМЛЕНИЕ</w:t>
      </w:r>
    </w:p>
    <w:p>
      <w:pPr>
        <w:pStyle w:val="Style17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г. N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>«____»_______________ 20___г                                    ______________________</w:t>
      </w:r>
    </w:p>
    <w:p>
      <w:pPr>
        <w:pStyle w:val="Style17"/>
        <w:spacing w:before="100" w:after="150"/>
        <w:rPr>
          <w:rFonts w:ascii="Arial" w:hAnsi="Arial" w:cs="Arial"/>
          <w:color w:val="2424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Style17"/>
        <w:spacing w:before="10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зарегистрировано</w:t>
        <w:br/>
        <w:t>в Журнале регистрации</w:t>
        <w:br/>
        <w:t>«____»_____________ 20___ г.    N ______</w:t>
        <w:br/>
        <w:t>__________________________________________________________________</w:t>
        <w:br/>
        <w:t>(ф.и.о., должность ответств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5:00Z</dcterms:created>
  <dc:creator>ConsultantPlus</dc:creator>
  <dc:description/>
  <cp:keywords/>
  <dc:language>en-US</dc:language>
  <cp:lastModifiedBy>dmitriy</cp:lastModifiedBy>
  <cp:lastPrinted>2020-01-20T13:08:00Z</cp:lastPrinted>
  <dcterms:modified xsi:type="dcterms:W3CDTF">2022-11-22T13:35:00Z</dcterms:modified>
  <cp:revision>2</cp:revision>
  <dc:subject/>
  <dc:title>КАЛУЖСКАЯ ОБЛАСТЬ</dc:title>
</cp:coreProperties>
</file>